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4.04.2017                                                                                                  №37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екта административного регламента  по предоставлению муниципальной услуги "Передача материалов  для размещения в информационной системе обеспечения градостроительной деятельности в Рамешковском районе"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исполнения Федерального закона от 27 июля  2010г. №210-ФЗ «Об организации предоставления государственных и муниципальных услуг», Указа  Президента Российской Федерации от 07.05.2012 года №601 «Об основных направлениях совершенствования системы государственного управления»,  на основании Градостроительного кодекса РФ, Федерального закона №419-ФЗ от 01.12.2014г.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  администрация Рамешковского района постановляет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оект Административного регламента по предоставлению муниципальной услуги "Передача материалов  для размещения в информационной системе обеспечения градостроительной деятельности в Рамешковском районе"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А.А.Пилюгин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      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eastAsia="Arial"/>
          <w:sz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№</w:t>
      </w:r>
      <w:r>
        <w:rPr>
          <w:sz w:val="24"/>
          <w:szCs w:val="24"/>
        </w:rPr>
        <w:t>37-па от 04 апреля 2017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редача материалов для размещения в информационной системе обеспечения градостроительной деятельности в Рамешко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«Передача материалов для размещения в информационной системе обеспечения градостроительной деятельности в Рамешковском районе» (далее, соответственно, –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и устанавливает порядок предоставления муниципальной услуги и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ческое или юридическое лицо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 имени заявителей – физических лиц могут действовать их представители в силу полномочий, оговоренных в доверенности, удостоверенной в установлен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 Информацию о порядке предоставления муниципальной услуги можно получить в</w:t>
      </w:r>
      <w:r>
        <w:rPr>
          <w:rFonts w:cs="Tempus Sans ITC" w:ascii="Tempus Sans ITC" w:hAnsi="Tempus Sans ITC"/>
          <w:szCs w:val="28"/>
        </w:rPr>
        <w:t xml:space="preserve"> </w:t>
      </w:r>
      <w:r>
        <w:rPr>
          <w:sz w:val="28"/>
          <w:szCs w:val="28"/>
        </w:rPr>
        <w:t xml:space="preserve"> администрации Рамешковского района (далее – Уполномоченный орган),на сайте</w:t>
      </w:r>
      <w:r>
        <w:rPr>
          <w:rFonts w:cs="Tempus Sans ITC" w:ascii="Tempus Sans ITC" w:hAnsi="Tempus Sans ITC"/>
        </w:rPr>
        <w:t xml:space="preserve"> </w:t>
      </w:r>
      <w:r>
        <w:rPr>
          <w:sz w:val="28"/>
          <w:szCs w:val="28"/>
        </w:rPr>
        <w:t>администрации Рамешковского района</w:t>
      </w:r>
      <w:r>
        <w:rPr>
          <w:rFonts w:cs="Tempus Sans ITC" w:ascii="Tempus Sans ITC" w:hAnsi="Tempus Sans ITC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 (далее – сайт </w:t>
      </w:r>
      <w:r>
        <w:rPr>
          <w:sz w:val="28"/>
          <w:szCs w:val="28"/>
          <w:lang w:val="en-US"/>
        </w:rPr>
        <w:t>rames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с помощью федеральной государственной информационной системы «Единый портал государственных и муниципальных услуг (функций)»       (далее – Единый портал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, соответственно, -  филиал                 ГАУ «МФЦ»), Центре телефонного обслуживания населения на базе ГАУ «МФЦ» (далее – Центр телефонного обслуживания населения), на сайте              ГАУ «МФЦ» в информационно-телекоммуникационной сети Интернет (далее – сайт ГАУ «МФЦ»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 (далее – сайт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месте нахождения, графике работы, контактных телефонах, адресах электронной почты Уполномоченного органа и филиала ГАУ «МФЦ», адресах сайта </w:t>
      </w:r>
      <w:r>
        <w:rPr>
          <w:sz w:val="28"/>
          <w:szCs w:val="28"/>
          <w:lang w:val="en-US"/>
        </w:rPr>
        <w:t>rames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 указаны в приложении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                   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осуществляе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Cs w:val="28"/>
        </w:rPr>
        <w:t xml:space="preserve">, </w:t>
      </w:r>
      <w:r>
        <w:rPr>
          <w:sz w:val="28"/>
          <w:szCs w:val="28"/>
        </w:rPr>
        <w:t xml:space="preserve"> адреса электронной почты Уполномоченного органа и филиала ГАУ «МФЦ», адрес Единого порта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мер заполн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ремя и место приема зая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иные вопросы, имеющие отношение к порядку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330"/>
      <w:bookmarkEnd w:id="0"/>
      <w:r>
        <w:rPr>
          <w:sz w:val="28"/>
          <w:szCs w:val="28"/>
        </w:rPr>
        <w:t>8. Информирование вед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трудниками Уполномоченного органа  в соответствии с графиком работы Уполномоченного органа (приложение 1 к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трудниками филиала ГАУ «МФЦ» в соответствии с графиком работы филиала ГАУ «МФЦ» (приложение 1 к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трудниками Центра телефонного обслуживания населения в соответствии с графиком работы центрального офиса ГАУ «МФЦ» в городе Твери (приложение 1 к Административному регламенту).</w:t>
      </w:r>
    </w:p>
    <w:p>
      <w:pPr>
        <w:pStyle w:val="Normal"/>
        <w:ind w:firstLine="708"/>
        <w:jc w:val="both"/>
        <w:rPr/>
      </w:pPr>
      <w:bookmarkStart w:id="1" w:name="sub_2330"/>
      <w:bookmarkStart w:id="2" w:name="sub_2329"/>
      <w:bookmarkEnd w:id="1"/>
      <w:bookmarkEnd w:id="2"/>
      <w:r>
        <w:rPr>
          <w:sz w:val="28"/>
          <w:szCs w:val="28"/>
        </w:rPr>
        <w:t>9. Сотрудник Уполномоченного органа, филиала ГАУ «МФЦ», Центра телефонного обслуживания населения информирует заявителя по интересующим его вопросам, а также сообщает контактную информацию, указанную в приложении 1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328"/>
      <w:bookmarkEnd w:id="3"/>
      <w:r>
        <w:rPr>
          <w:sz w:val="28"/>
          <w:szCs w:val="28"/>
        </w:rPr>
        <w:t>10. При ответах на телефонные звонки сотрудники Уполномоченного органа, филиала ГАУ «МФЦ», Центра телефонного обслуживания населения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328"/>
      <w:bookmarkStart w:id="5" w:name="sub_2327"/>
      <w:bookmarkEnd w:id="4"/>
      <w:bookmarkEnd w:id="5"/>
      <w:r>
        <w:rPr>
          <w:sz w:val="28"/>
          <w:szCs w:val="28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2327"/>
      <w:bookmarkStart w:id="7" w:name="sub_2326"/>
      <w:bookmarkEnd w:id="6"/>
      <w:bookmarkEnd w:id="7"/>
      <w:r>
        <w:rPr>
          <w:sz w:val="28"/>
          <w:szCs w:val="28"/>
        </w:rPr>
        <w:t>11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Уполномоченном органе или филиале ГАУ «МФЦ».</w:t>
      </w:r>
    </w:p>
    <w:p>
      <w:pPr>
        <w:pStyle w:val="Normal"/>
        <w:ind w:firstLine="708"/>
        <w:jc w:val="both"/>
        <w:rPr/>
      </w:pPr>
      <w:bookmarkStart w:id="8" w:name="sub_2326"/>
      <w:bookmarkStart w:id="9" w:name="sub_2325"/>
      <w:bookmarkEnd w:id="8"/>
      <w:bookmarkEnd w:id="9"/>
      <w:r>
        <w:rPr>
          <w:sz w:val="28"/>
          <w:szCs w:val="28"/>
        </w:rPr>
        <w:t>12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 или филиале ГАУ «МФЦ».</w:t>
      </w:r>
    </w:p>
    <w:p>
      <w:pPr>
        <w:pStyle w:val="Normal"/>
        <w:ind w:firstLine="708"/>
        <w:jc w:val="both"/>
        <w:rPr/>
      </w:pPr>
      <w:bookmarkStart w:id="10" w:name="sub_2321"/>
      <w:bookmarkEnd w:id="10"/>
      <w:r>
        <w:rPr>
          <w:sz w:val="28"/>
          <w:szCs w:val="28"/>
        </w:rPr>
        <w:t>13. При информировании по вопросам предоставления муниципальной услуги на Едином портале ответ размещается в «личном кабинете» заявителя, обратившегося за информацией, а такж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321"/>
      <w:bookmarkEnd w:id="11"/>
      <w:r>
        <w:rPr>
          <w:sz w:val="28"/>
          <w:szCs w:val="28"/>
        </w:rPr>
        <w:t>14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руководителем Уполномоченного органа, ответ, направляемый в электронном виде -  электронной подписью руководителя Уполномоченного органа.</w:t>
      </w:r>
    </w:p>
    <w:p>
      <w:pPr>
        <w:pStyle w:val="Normal"/>
        <w:ind w:firstLine="708"/>
        <w:jc w:val="both"/>
        <w:rPr/>
      </w:pPr>
      <w:bookmarkStart w:id="12" w:name="sub_2325"/>
      <w:bookmarkStart w:id="13" w:name="sub_2324"/>
      <w:bookmarkEnd w:id="12"/>
      <w:bookmarkEnd w:id="13"/>
      <w:r>
        <w:rPr>
          <w:sz w:val="28"/>
          <w:szCs w:val="28"/>
        </w:rPr>
        <w:t>15. На информационных стендах в Уполномоченном органе, филиале               ГАУ «МФЦ» размещается следующая информация:</w:t>
      </w:r>
    </w:p>
    <w:p>
      <w:pPr>
        <w:pStyle w:val="Normal"/>
        <w:ind w:firstLine="708"/>
        <w:jc w:val="both"/>
        <w:rPr/>
      </w:pPr>
      <w:bookmarkStart w:id="14" w:name="sub_2324"/>
      <w:bookmarkEnd w:id="14"/>
      <w:r>
        <w:rPr>
          <w:sz w:val="28"/>
          <w:szCs w:val="28"/>
        </w:rPr>
        <w:t>а) образец оформл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ремя приема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рядок получения консультаций и записи на прием к должностным лицам Уполномоченного органа (филиала ГАУ «МФЦ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сведения о безвозмездност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Бланки заявлений о предоставлении муниципальной услуги заявители могут получить непосредственно у сотрудников Уполномоченного органа, филиала ГАУ «МФЦ» либо в электронном виде на сайте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сайте 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 на Едином портал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17. . На сайте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е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ный текст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бразец оформл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форма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ответы на часто задаваемые вопро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схема проезда до Уполномоченного органа, филиала ГАУ «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режим работы сотрудников Уполномоченного органа, филиала                ГАУ «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орядок записи на прием к должностным лицам Уполномочен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сведения об отсутствии платы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а Едином портале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ное и краткое наименов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ное и краткое наименование Уполномочен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ведения об информировании по вопрос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категории заявителей, которы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требования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максимально допустимые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образец оформления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форма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сведения о безвозмезд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информация об административных процедурах, подлежащих выполнению Уполномоченным органом, филиалом ГАУ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) сведения о способах и формах обжалования решений и действий (бездействия) Уполномоченного органа, его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) текст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) сведения о дате вступления в силу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) дата прекращения действия Административного регламента (признания его утратившим силу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2329"/>
      <w:bookmarkStart w:id="16" w:name="sub_2329"/>
      <w:bookmarkEnd w:id="16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Наименование муниципальной услуги – «Передача материалов для размещения в информационной системе обеспечения градостроительной деятель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муниципального образования Тверской области, 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. Муниципальная услуга предоставляется Уполномоченным органом. Структурным подразделением Уполномоченного органа, непосредственно предоставляющим муниципальную услугу, является отдел архитектуры, строительства и ЖКХ администрации Рамеш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Информирование по вопросам предоставления муниципальной услуги, прием заявлений о предоставлении муниципальной услуги, информирование о ходе предоставления муниципальной услуги, выдача результата предоставления муниципальной услуги осуществляется также филиалом ГАУ «МФ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Рамешковским филиалом ГАУ «МФЦ» в соответствии с соглашением о взаимодействии и включает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</w:t>
      </w:r>
      <w:r>
        <w:rPr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) передача в </w:t>
      </w:r>
      <w:r>
        <w:rPr>
          <w:sz w:val="28"/>
          <w:szCs w:val="28"/>
        </w:rPr>
        <w:t>структурное подразделение Уполномоченного органа документов и информации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 осуществляется также Центром телефонн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317"/>
      <w:r>
        <w:rPr>
          <w:sz w:val="28"/>
          <w:szCs w:val="28"/>
        </w:rPr>
        <w:t xml:space="preserve">22. </w:t>
      </w:r>
      <w:bookmarkEnd w:id="17"/>
      <w:r>
        <w:rPr>
          <w:sz w:val="28"/>
          <w:szCs w:val="28"/>
        </w:rPr>
        <w:t>При предоставлении муниципальной услуги Уполномоченный орган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езультатом предоставления муниципальной услуги является размещение и регистрация в информационной системе обеспечения градостроительной деятельности материалов, предусмотренных статьей 56 Градостроительного кодекса Российской Федерации, или мотивированный отказ в регистрации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12" w:leader="none"/>
          <w:tab w:val="left" w:pos="6330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Под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бщий срок предоставления муниципальной услуги не может превышать 14 календарных дней со дня поступления заявления в Уполномоченный орган или филиал ГА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, порядок и срок приостано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Возможность приостановления предоставления муниципальной услуги законодательством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дачи (направления) документов, являющихся результатом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рок предоставления услуги не может превышать 14 календарных  дней со дня поступления заявления в Уполномоченный орган или филиал ГАУ «МФЦ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Федеральным законом от 06.04.2011 № 63-ФЗ «Об электронной подписи»;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Рамешковск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ми актами для предоставления муниципальной услуги и услуг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Для получения муниципальной услуги заявитель должен представить заявление о принятии материалов для размещения в информационной системе обеспечения градостроительной деятельности в Уполномоченный орган или филиал ГАУ «МФЦ». Форма заявления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В случае подачи заявления представителем заявителя, указанное лицо также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(паспорт гражданина Российской Федерации или иной документ, признаваемый в соответствии с законодательством Российской Федерации документом, удостоверяющим лич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(в простой письменной форме – для сотрудников заявителя – юридического лица, в нотариальной форме – для иных представ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става юридического лица, 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ю приказа о его назначени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Заявители могут представить заявление непосредственно в Уполномоченный орган либо филиал  ГАУ «МФЦ» на бумажном носителе, направить в адрес Уполномоченного органа либо филиала ГАУ «МФЦ» заказным почтовым отправлением с уведомлением о вручении либо направить в Уполномоченный орган в форме электронного документа, заверенного электронной подписью,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Заявления, подаваемые через Единый портал, завер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й подписью руководителя постоянно действующего исполнительного органа юридического лица или иного лица, имеющего право действовать от имени юридического лица, либо электронной подписью нотариу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лектронной подписью заявителя – гражданина либо электронной подписью нотари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Средства </w:t>
      </w:r>
      <w:hyperlink r:id="rId8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рименяемые при подаче заявления, должны быть сертифицированы в соответствии с законодательством Российской Федерации и совместимы со средствами электронной подписи, применяемыми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требованиях к совместимости, сертификату ключа подписи, обеспечению возможности подтверждения подлинности </w:t>
      </w:r>
      <w:hyperlink r:id="rId9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размещается на </w:t>
      </w:r>
      <w:hyperlink r:id="rId10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е </w:t>
      </w:r>
      <w:hyperlink r:id="rId11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 на </w:t>
      </w:r>
      <w:hyperlink r:id="rId12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Уполномоченный орган, филиал ГАУ «МФЦ»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документов, необходимых в соответств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нормативными правовыми актами для предоставле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 органам местного самоуправления организаций, и которые заявитель вправе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, и которые заявитель вправе представить самостоятельно отражены в приложении №3 реглам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right="67" w:firstLine="567"/>
        <w:jc w:val="both"/>
        <w:rPr/>
      </w:pPr>
      <w:r>
        <w:rPr>
          <w:sz w:val="28"/>
          <w:szCs w:val="28"/>
        </w:rPr>
        <w:t xml:space="preserve">несоответствие документов перечню, указанному в Приложении № 3 к Административному регламенту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плектность представленных документов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заявлении и прилагаемых к заявлению документах записей, выполненных карандашом. </w:t>
      </w:r>
    </w:p>
    <w:p>
      <w:pPr>
        <w:pStyle w:val="Normal"/>
        <w:ind w:right="67" w:firstLine="567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несоответствия заявления и (или) прилагаемых документов установленным требованиям  Заявитель уведомляется о наличии препятствий для рассмотрения заявления, и ему предлагается принять меры по их устранению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5"/>
        <w:ind w:left="567" w:right="67" w:hanging="0"/>
        <w:jc w:val="both"/>
        <w:rPr/>
      </w:pPr>
      <w:r>
        <w:rPr>
          <w:sz w:val="28"/>
          <w:szCs w:val="28"/>
        </w:rPr>
        <w:t xml:space="preserve">36. Основания для отказа в предоставлении муниципальной услуги:               - - отсутствие хотя бы одного из документов, указанных в Приложении №3 к  Административному регламенту; </w:t>
      </w:r>
    </w:p>
    <w:p>
      <w:pPr>
        <w:pStyle w:val="Normal"/>
        <w:numPr>
          <w:ilvl w:val="1"/>
          <w:numId w:val="3"/>
        </w:numPr>
        <w:spacing w:lineRule="auto" w:line="266" w:before="0" w:after="13"/>
        <w:ind w:left="0"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 </w:t>
      </w:r>
    </w:p>
    <w:p>
      <w:pPr>
        <w:pStyle w:val="Normal"/>
        <w:numPr>
          <w:ilvl w:val="1"/>
          <w:numId w:val="3"/>
        </w:numPr>
        <w:spacing w:lineRule="auto" w:line="254" w:before="0" w:after="5"/>
        <w:ind w:left="0"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 получением муниципальной услуги ненадлежащего лица; </w:t>
      </w:r>
    </w:p>
    <w:p>
      <w:pPr>
        <w:pStyle w:val="Normal"/>
        <w:ind w:right="67"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 услуг, которые являются необходимыми и обязательными для предостав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(заявлен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, услуги,  предоставляемой организацией, участвующей в предоставлении муниципальной  услуги,  и  при получении результата предоставления таких 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40. Максимальный срок ожидания в очереди при получении информации о порядке предоставления муниципальной услуги, подаче заявления и при получении документов, являющихся результатом предоставления муниципальной услуги,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 порядок регистрации запроса (заявления)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и услуги,  предоставляемой организацией,  участвующей в  предоставлении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Заявление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а) поданное заявителем непосредственно в Уполномоченный орган или филиал ГАУ «МФЦ» - в день обращения заявителя в его присутствии. Регистрация заявления в  Уполномоченном органе осуществляется:Заведующим (заместителем) отдела архитектуры, строительства и ЖКХ Администрации Рамешк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далее – сотрудник, ответственный за прием документов) в журнале регистрации входящей корреспонденции Уполномоченного органа, в филиале ГАУ «МФЦ» - главным специалистом филиала ГАУ «МФЦ» в автоматизированной информационной системе ГАУ «МФЦ» (далее – АИС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2280"/>
      <w:r>
        <w:rPr>
          <w:sz w:val="28"/>
          <w:szCs w:val="28"/>
        </w:rPr>
        <w:t xml:space="preserve">б) поступившее на почтовый адрес Уполномоченного органа или филиала ГАУ «МФЦ» - в день поступления в Уполномоченный орган или филиал ГАУ «МФЦ». Регистрация заявления в Уполномоченном органе осуществляется </w:t>
      </w:r>
      <w:bookmarkStart w:id="19" w:name="sub_2279"/>
      <w:bookmarkEnd w:id="18"/>
      <w:r>
        <w:rPr>
          <w:sz w:val="28"/>
          <w:szCs w:val="28"/>
        </w:rPr>
        <w:t>сотрудником, ответственным за прием документов, в журнале регистрации входящей корреспонденции Уполномоченного органа, в филиале ГАУ «МФЦ» - заведующим филиалом ГАУ «МФЦ»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ившее в виде документа в электронной форме через Единый портал – в день поступления в Уполномоченный орган. Регистрация заявления </w:t>
      </w:r>
      <w:bookmarkEnd w:id="19"/>
      <w:r>
        <w:rPr>
          <w:sz w:val="28"/>
          <w:szCs w:val="28"/>
        </w:rPr>
        <w:t>осуществляется сотрудником, ответственным за прием документов, в журнале регистрации электронных запросов, поступивших в Уполномоченный орган.</w:t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XVII</w:t>
      </w:r>
    </w:p>
    <w:p>
      <w:pPr>
        <w:pStyle w:val="Heading1"/>
        <w:spacing w:lineRule="auto" w:line="240"/>
        <w:jc w:val="center"/>
        <w:rPr/>
      </w:pPr>
      <w:r>
        <w:rPr>
          <w:b/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b/>
          <w:sz w:val="28"/>
          <w:szCs w:val="28"/>
        </w:rPr>
        <w:t xml:space="preserve">услуга предоставляемая организацией,  участвующей в предоставлении муниципальной  услуги, </w:t>
      </w:r>
      <w:r>
        <w:rPr>
          <w:b/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 Требования к зданию (помещению) Уполномоченного орг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9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4.</w:t>
        <w:tab/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6. 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7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8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iCs/>
          <w:sz w:val="28"/>
          <w:szCs w:val="28"/>
        </w:rPr>
      </w:pPr>
      <w:bookmarkStart w:id="20" w:name="sub_2150"/>
      <w:bookmarkEnd w:id="20"/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XVIII</w:t>
      </w:r>
    </w:p>
    <w:p>
      <w:pPr>
        <w:pStyle w:val="Heading1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21" w:name="sub_2150"/>
      <w:bookmarkStart w:id="22" w:name="sub_2150"/>
      <w:bookmarkEnd w:id="22"/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2263"/>
      <w:bookmarkEnd w:id="23"/>
      <w:r>
        <w:rPr>
          <w:sz w:val="28"/>
          <w:szCs w:val="28"/>
        </w:rPr>
        <w:t>59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4" w:name="sub_2263"/>
      <w:bookmarkEnd w:id="24"/>
      <w:r>
        <w:rPr>
          <w:sz w:val="28"/>
          <w:szCs w:val="28"/>
        </w:rPr>
        <w:t>а) расширение источников получения информации о порядке предоставления муниципальной услуги (получение информации о муниципальной услуге по телефону «горячей линии» Центра телефонного обслуживания населения, в филиале ГАУ «МФЦ», на сайт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е </w:t>
      </w:r>
      <w:hyperlink r:id="rId13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 на </w:t>
      </w:r>
      <w:hyperlink r:id="rId14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е количества взаимодействий заявителя с сотрудниками Уполномоченного органа и филиала ГАУ «МФЦ» при предоставлении муниципальной услуги до од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боснованных жалоб заявителей на действия (бездействие) сотрудников Уполномоченного органа, филиала ГАУ «МФЦ»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Heading1"/>
        <w:spacing w:lineRule="auto" w:line="276"/>
        <w:jc w:val="center"/>
        <w:rPr>
          <w:b/>
          <w:b/>
          <w:iCs/>
          <w:sz w:val="28"/>
          <w:szCs w:val="28"/>
        </w:rPr>
      </w:pPr>
      <w:bookmarkStart w:id="25" w:name="sub_2160"/>
      <w:bookmarkEnd w:id="25"/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XIX</w:t>
      </w:r>
    </w:p>
    <w:p>
      <w:pPr>
        <w:pStyle w:val="Heading1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26" w:name="sub_2160"/>
      <w:bookmarkStart w:id="27" w:name="sub_2160"/>
      <w:bookmarkEnd w:id="2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1. Получатели муниципальной услуги помимо подачи заявления непосредственно в Уполномоченный орган, могут обратиться за получением муниципальной услуги путем направления заявления в адрес Уполномоченного органа посредством почтовой связи, подачи заявления через Единый портал или филиал Г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2. Прием заявлений,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«МФЦ» в соответствии с заключенным соглашением о взаимодействии между Уполномоченным органом и ГАУ «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jc w:val="both"/>
        <w:rPr/>
      </w:pPr>
      <w:r>
        <w:rPr>
          <w:sz w:val="28"/>
          <w:szCs w:val="28"/>
        </w:rPr>
        <w:t>б) ф</w:t>
      </w:r>
      <w:r>
        <w:rPr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.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ознакомления с формой заявления и обеспечение доступа к ней для копирования и заполнения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едставлять заявление в электронном вид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ть мониторинг хода предоставления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, регистрация и рассмотре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проверка на соответствия заявления и (или) прилагаемых документов установленным требованиям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азмещение и регистрация в информационной системе обеспечения градостроительной деятельности материалов, или мотивированный отказ в регистраци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дача заявителю одного экземпляра на бумажном носителе материалов, размещенных и зарегистрированных в информационной системе обеспечения градостроительной деятельности, или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5. 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ием, регистрация и рассмотрение зая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>
          <w:sz w:val="28"/>
          <w:szCs w:val="28"/>
        </w:rPr>
        <w:t xml:space="preserve">66. Прием и регистрация заявления осуществляется Уполномоченным органом и филиалом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>
          <w:sz w:val="28"/>
          <w:szCs w:val="28"/>
        </w:rPr>
        <w:t>67. Основанием для начала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ращение заявителя (представителя заявителя) непосредственно в Уполномоченный орган или филиал ГАУ «МФЦ»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заявления в Уполномоченный орган или филиал                            ГАУ «МФЦ» посредством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е заявления в Уполномоченный орган в электронном виде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8. При обращении заявителя (представителя заявителя) непосредственно в Уполномоченный орган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существляет прием заявления и прилагаемых документов, проверка их на соответствие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оригинал заявления передает руководителю Уполномоченного органа для назначения сотрудника Уполномоченного органа, ответственного за рассмотрение заявления (далее – сотрудник, ответственный за рассмотрение зая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9. При поступлении заявления в Уполномоченный орган посредством почтовой связи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ригинал заявления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. При поступлении заявления в Уполномоченный орган через Единый портал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ыводит заявление на бумажный носи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оставляет на заявлении отметку о регистрации, делает скан-копию заявления, которую размещает в «личном кабинете» заявителя на Едином портале, а сообщение о размещении в «личном кабинете» указанного документа направляет на адрес электронной почты, указанный заявителем в качестве адреса для ведения перепи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явление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1. При обращении заявителя (представителя заявителя) непосредственно в филиал ГАУ «МФЦ» главный специалист филиала ГАУ «МФЦ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существляет прием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носит в АИС МФЦ сведения о приеме заявления,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ередает заявление ведущему документоведу филиала ГАУ «МФЦ» для формирования электронного дел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2. Ведущий документовед филиала ГАУ «МФЦ» в течение рабочего дня по окончании каждого часа самостоятельно отслеживает поступление документов от главных специалистов филиала ГАУ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изготавливает электронную копию заявления посредством сканирования бумажного носителя и сохраняет ее в АИС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формирует перечень документов, передаваемых филиалом ГАУ «МФЦ» в Уполномоченный орган по форме согласно приложению 4 к Административному регламенту (далее – Перечень документов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ередает заявление вместе с Перечнем документов старшему делопроизводителю филиала ГАУ «МФЦ» для регистрации и передачи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 -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3. При поступлении заявления в филиал ГАУ «МФЦ» посредством почтовой связи заведующий филиалом ГАУ «МФЦ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регистрирует заявление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вносит в  АИС МФЦ сведения о приеме заявления,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полняет действия, указанные в подпунктах «а» - «в» пункта 72 настоящего подраз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1 ча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4. Старший делопроизводитель филиала ГАУ «МФЦ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регистрирует документы в журнале регистрации исходящей документации филиала ГАУ «МФЦ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едает заявление вместе с Перечнем документов в Уполномоченный орган в течение 1 рабочего дня со дня поступления документов в филиал                          Г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5. При поступлении документов заявителя в Уполномоченный орган  от филиала ГАУ «МФЦ»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ставляет дату получения документов и регистрационный номер Уполномоченного органа на Перечне документов, после чего передает один экземпляр Перечня документов старшему делопроизводителю филиала                              ГАУ «МФЦ», а второй - приобщает к зая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ередает указанные документы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6. Руководитель Уполномоченного органа определяет сотрудника, ответственного за рассмотрение заявления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целях подтверждения сведений, содержащихся в заявлении, направляет запросы в органы власти (организации), располагающие соответствующими све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и получении ответов на запросы (либо истечении срока выполнения административного действия) переходит к выполнению действий, указанных в под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азде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9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7. Результатом выполнения административной процедуры является регистрация заявлени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8. Результат выполнения административной процедуры фиксируется в журнале регистрации заявлений.</w:t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атериалов в информационной системе обеспечения градостроительной деятельности</w:t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9. Основанием для начала выполнения административной процедуры является наличие у сотрудника, ответственного за рассмотрение заявления, заявления и ответов на запросы, подтверждающие сведения, содержащиеся в заявлении (в случае их поступления в Уполномоченный орган в срок, указанный в пункте 76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аздела).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Сотрудник, ответственный за рассмотрение заявления, осуществляет проверка на соответствие заявления и (или) прилагаемых документов установленным требованиям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ет материалы заведующему отделом для размещения и регистрации в информационной системе обеспечения градостроительной деятельности материалов, или мотивированный отказ в регистрации материалов;</w:t>
      </w:r>
    </w:p>
    <w:p>
      <w:pPr>
        <w:pStyle w:val="Normal"/>
        <w:ind w:right="67" w:firstLine="567"/>
        <w:rPr>
          <w:sz w:val="24"/>
          <w:szCs w:val="24"/>
        </w:rPr>
      </w:pPr>
      <w:r>
        <w:rPr>
          <w:sz w:val="28"/>
          <w:szCs w:val="28"/>
        </w:rPr>
        <w:t>81. Заведующий Отделом в течении 3 календарных дней с момента получения документов организует размещение и регистрацию материалов в информационной системе обеспечения градостроительной деятельности или письмен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2. Сотрудник, ответственный за рассмотрение зая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епосредственно в Уполномоченный орган либо направления его на почтовый адрес Уполномоченного органа или в электронном виде через Единый портал:</w:t>
      </w:r>
    </w:p>
    <w:p>
      <w:pPr>
        <w:pStyle w:val="Normal"/>
        <w:ind w:right="67" w:firstLine="567"/>
        <w:jc w:val="both"/>
        <w:rPr/>
      </w:pPr>
      <w:r>
        <w:rPr>
          <w:sz w:val="28"/>
          <w:szCs w:val="28"/>
        </w:rPr>
        <w:t>информирует заявителя (представителя заявителя) по указанному в заявлении контактному телефону или путем направления сообщения на адрес электронной почты, указанный в заявлении в качестве адреса для ведения переписки, либо, в случае подачи заявления через Единый портал, путем размещения уведомления в «личном кабинете» заявителя на Едином портале и направления сообщения о размещении уведомления в «личном кабинете» на адрес электронной почты, указанный в заявлении в качестве адреса для ведения переписки, об исполнении муниципальной услуги и указывает дату, до которой заявителю необходимо прибыть в Уполномоченный орган для получения в одном экземпляре на бумажном носителе материалов, размещенных и зарегистрированных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случае прибытия заявителя (представителя заявителя) в установленный срок в Уполномоченный орган, - выдает заявителю (представителю заявителя)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, под подпись в журнале регистрации заяв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случае если заявитель (представитель заявителя) не прибыл в установленный срок в Уполномоченный орган, - передает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 сотруднику, ответственному за прием документов, который регистрирует документы в журнале регистрации исходящей корреспонденции Уполномоченного органа, после чего направляет в адрес заявителя посредством почтов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случае подачи заявления через филиал ГАУ «МФЦ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по телефону заведующего филиалом ГАУ «МФЦ» об исполн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дает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 старшему делопроизводителю филиала ГАУ «МФ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2. При поступлении документов в филиал ГАУ «МФЦ» заведующий филиалом ГАУ «МФЦ» осуществляет его регистрацию в журнале регистрации входящей документации филиала ГАУ «МФЦ», вносит необходимую информацию в АИС МФЦ, и передает документы главному специалисту филиала ГАУ «МФЦ», которы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информирует заявителя (представителя заявителя) по указанному им контактному телефону или путем направления сообщения на адрес электронной почты, указанный в заявлении в качестве адреса для ведения переписки, об исполнении муниципальной услуги и указывает дату, до которой заявителю необходимо прибыть в филиал ГАУ «МФЦ» для получения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случае прибытия заявителя (представителя заявителя) в установленный срок в филиал ГАУ «МФЦ», - выдает заявителю (представителю заявителя)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 под распис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 случае если заявитель (представитель заявителя) не прибыл в установленный срок в филиал ГАУ «МФЦ», - передает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 старшему делопроизводителю филиала ГАУ «МФ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3. Старший делопроизводитель филиала ГАУ «МФЦ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егистрирует переданные документы в журнале регистрации исходящей документации филиала ГАУ «МФЦ» и направляет их в адрес заявителя потовым отправлением с уведомлением о вруч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ередает в Уполномоченный орган копию расписки заявителя в получении документов или копию уведомления о получении заявителем заказного письма с результа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4. Максимальный срок выполнения административной процедуры составляет 14 календар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5. Результатом выполнения административной процедуры является размещение и регистрация в информационной системе обеспечения градостроительной деятельности материалов, предусмотренных статьей 56 Градостроительного кодекса Российской Федерации, или мотивированный отказ в регистрации материал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6. Контроль за соблюдением положений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должностными лицами Уполномоченного органа,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7. Текущий контроль за соблюдением последовательности действий, определенных настоящим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8. В Уполномоченном органе текущий контроль за предоставлением муниципальной услуги осуществляется руководителе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приказо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9. В ГАУ «МФЦ» текущий контроль за предоставлением муниципальной услуги осуществляется заведующим филиалом ГАУ «МФЦ». Периодичность осуществления текущего контроля устанавливается приказ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0. Текущий контроль осуществляется путем проведения ответственными должностными лицами, указанными в пунктах 88, 89 настоящего подраздела, проверок соблюдения и исполнения должностными лицами Уполномоченного органа и филиала Г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1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2.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, в филиале ГАУ «МФЦ» -  заведующим филиал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3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92 настоящего подраздела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94. Для проведения проверки полноты и качества предоставления муниципальной услуги в Уполномоченном органе или Г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5. Несоблюдение положений Административного регламента должностными лицами Уполномоченного органа, филиала Г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Уполномоченного органа,                  филиала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6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7. Руководитель Уполномоченного органа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Сотрудник, ответственный за прием документов, несет персональную ответственность за соблюдение сроков и порядка регистрации документов, поступивших в Уполномоченный орган, сроков и порядка регистрации и отправки исходящих документов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9. Сотрудник, ответственный за рассмотрение заявления,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соблюдение порядка и сроков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соблюдение сроков рассмотрения заявления, сроков направления запросов в целях подтверждения сведений, содержащихся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соблюдение требований к оформлению документов, являющихся результатом предоставления муниципальной услуги, и достоверность указанных в н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 информирование заявителей о готовности результата предоставления муниципальной услуги, выдачу результата предоставления муниципальной услуги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00. Заведующий филиалом ГАУ «МФЦ» несет персональную ответственность з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предоставления муниципальной услуги на базе                    филиала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соблюдение порядка и сроков регистрации заявлений, поступивших в филиал ГАУ «МФЦ»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соблюдение порядка и сроков регистрации документов, являющихся результатом предоставления муниципальной услуги, поступивших в филиал                ГАУ «МФЦ» из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1. Главный специалист филиала ГАУ «МФЦ»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порядка и сроков регистрации документов заявителей в АИС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информирование заявителей о готовности документов, являющихся результатом предоставления муниципальной услуги, и возможности их получения в филиале ГАУ «МФЦ», а также за выдачу указанных документов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2. Ведущий документовед филиала ГАУ «МФЦ» несет персональную ответственность за соблюдение порядка и сроков обработки документов, зарегистрированных в АИС МФЦ и передачи их старшему делопроизводителю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3. Старший делопроизводитель филиала ГАУ «МФЦ» несет персональную ответственность за соблюдение порядка и сро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передачи в Уполномоченный орган заявлений, поступивших в филиал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я в адрес заявителя документов, являющихся результатом предоставления муниципальной услуги,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ередачи в Уполномоченный орган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4. Ведущий администратор филиала ГАУ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5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Уполномоченного органа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Уполномоченного органа, а также его должностных лиц, муниципальных  служа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6. Заявитель вправе обжаловать решения и действия (бездействие) Уполномоченного органа, его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28" w:name="sub_2169"/>
      <w:bookmarkEnd w:id="28"/>
      <w:r>
        <w:rPr>
          <w:sz w:val="28"/>
          <w:szCs w:val="28"/>
        </w:rPr>
        <w:t>107. Предметом досудебного (внесудебного) обжалования является решение или действие (бездействие) Уполномоченного орган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29" w:name="sub_2169"/>
      <w:bookmarkEnd w:id="29"/>
      <w:r>
        <w:rPr>
          <w:sz w:val="28"/>
          <w:szCs w:val="28"/>
        </w:rPr>
        <w:t>108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законодательством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09. Жалоба подается в письменной форме на бумажном носителе или в электронной форме в Уполномоченный орган, филиал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10. Жалоба может быть подана непосредственно в Уполномоченный орган или филиал ГАУ «МФЦ», направлена в их адрес посредством почтовой связи, подана через сайт 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 </w:t>
      </w:r>
      <w:hyperlink r:id="rId15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ли Единый портал, а также может быть принята при личном приеме заявителя должностными лицами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1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, должностного лица 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2. 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3. При поступлении жалобы в филиал ГАУ «МФЦ» обеспечивается ее передача в Уполномоченный орган не позднее рабочего дня, следующего за днем поступления жалобы, в порядке, установленном соглашением о взаимодействии между ГАУ «МФЦ» и Уполномоченным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4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решения Уполномоченного органа по жалобе принятого ранее в отношении того же заявителя и по тому же предмету жало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дачи жалобы с нарушением требований к ее содержанию, установленных пунктом 111 настоящего 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5. Уполномоченный орган вправе оставить жалобу без ответа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6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17. В случае подачи жалобы в электронном виде на сайт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 </w:t>
      </w:r>
      <w:hyperlink r:id="rId16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>,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8. В случае подачи жалобы через Единый портал мотивированный ответ о результатах рассмотрения жалобы, подписанный электронной подписью руководителя Уполномоченного органа, размещается в «личном кабинете» заявителя на Едином портале, а уведомление о размещении ответа в «личном кабинете»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0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1. Заявитель имеет право на получение информации и документов, необходимых для обоснования и рассмотрения жалобы</w:t>
      </w:r>
      <w:r>
        <w:br w:type="page"/>
      </w:r>
    </w:p>
    <w:p>
      <w:pPr>
        <w:pStyle w:val="Normal"/>
        <w:ind w:left="3420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/>
      </w:pPr>
      <w:r>
        <w:rPr/>
        <w:t xml:space="preserve">                    </w:t>
      </w:r>
      <w:r>
        <w:rPr/>
        <w:t>К Проекту  административного регламента</w:t>
      </w:r>
    </w:p>
    <w:p>
      <w:pPr>
        <w:pStyle w:val="Normal"/>
        <w:ind w:left="3420" w:hanging="0"/>
        <w:jc w:val="right"/>
        <w:rPr/>
      </w:pPr>
      <w:r>
        <w:rPr/>
        <w:t xml:space="preserve">                    </w:t>
      </w: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/>
      </w:pPr>
      <w:r>
        <w:rPr>
          <w:sz w:val="24"/>
          <w:szCs w:val="24"/>
        </w:rPr>
        <w:t xml:space="preserve">                 </w:t>
      </w:r>
      <w:r>
        <w:rPr/>
        <w:t>«Передача материалов для размещения в информационной системе обеспечения градостроительной деятельности в Рамешковском районе»</w:t>
      </w:r>
    </w:p>
    <w:p>
      <w:pPr>
        <w:pStyle w:val="Heading2"/>
        <w:keepNext w:val="false"/>
        <w:suppressLineNumbers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</w:r>
    </w:p>
    <w:p>
      <w:pPr>
        <w:pStyle w:val="Heading2"/>
        <w:keepNext w:val="false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Сведения об администрации Рамешковского района, предоставляющем муниципальную услугу (далее - Уполномоченный орган)</w:t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Телефон / факс: (848244) 2-13-04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ramesh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полномоченного органа в информационно-телекоммуникационной сети Интернет: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Уполномоченного органа, обеспечивающее предоставление муниципальной услуги: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, строительства и ЖКХ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: (848244) 2-13-40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ремя работы Уполномоченного органа: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недельник-четверг: 8.30 -17.45; пятница:8.30-16.30;   Обед: 13.00-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17">
        <w:r>
          <w:rPr>
            <w:rStyle w:val="InternetLink"/>
            <w:sz w:val="28"/>
            <w:szCs w:val="28"/>
          </w:rPr>
          <w:t>www.gosuslugi.ru</w:t>
        </w:r>
      </w:hyperlink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/>
      </w:pPr>
      <w:r>
        <w:rPr/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>
          <w:trHeight w:val="2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филиал Г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 пгт.Рамешки,  ул.Советск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244)          2-27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8.00-20.0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 9.00-14.00Без перерыва на обед Воскресенье-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Центра телефонного обслуживания населения: 8-800-450-00-20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/>
      </w:pPr>
      <w:r>
        <w:rPr/>
        <w:t xml:space="preserve">Приложение 2  </w:t>
      </w:r>
    </w:p>
    <w:p>
      <w:pPr>
        <w:pStyle w:val="Normal"/>
        <w:ind w:left="3420" w:hanging="0"/>
        <w:jc w:val="right"/>
        <w:rPr/>
      </w:pPr>
      <w:r>
        <w:rPr/>
        <w:t xml:space="preserve">                    </w:t>
      </w:r>
      <w:r>
        <w:rPr/>
        <w:t xml:space="preserve">к административному регламенту </w:t>
      </w:r>
    </w:p>
    <w:p>
      <w:pPr>
        <w:pStyle w:val="Normal"/>
        <w:ind w:left="3420" w:hanging="0"/>
        <w:jc w:val="right"/>
        <w:rPr/>
      </w:pPr>
      <w:r>
        <w:rPr/>
        <w:t xml:space="preserve">                    </w:t>
      </w: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/>
      </w:pPr>
      <w:r>
        <w:rPr/>
        <w:t xml:space="preserve">                 </w:t>
      </w:r>
      <w:r>
        <w:rPr/>
        <w:t>«Передача материалов для размещения в информационной системе обеспечения градостроительной деятельности в Рамешков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right="67" w:hanging="0"/>
        <w:rPr>
          <w:sz w:val="24"/>
          <w:szCs w:val="24"/>
        </w:rPr>
      </w:pPr>
      <w:r>
        <w:rPr>
          <w:sz w:val="24"/>
          <w:szCs w:val="24"/>
        </w:rPr>
        <w:t>Заведующему Отделом архитектуры, строительства и ЖКХ администрации Рамешковского района от</w:t>
      </w:r>
    </w:p>
    <w:p>
      <w:pPr>
        <w:pStyle w:val="Normal"/>
        <w:ind w:left="4830" w:right="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ind w:left="4830" w:right="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73" w:before="0" w:after="17"/>
        <w:ind w:left="47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 или полное наименование юридического лица) </w:t>
      </w:r>
    </w:p>
    <w:p>
      <w:pPr>
        <w:pStyle w:val="Normal"/>
        <w:ind w:left="4830" w:right="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56" w:before="0" w:after="32"/>
        <w:ind w:left="6153" w:hanging="0"/>
        <w:rPr>
          <w:sz w:val="24"/>
          <w:szCs w:val="24"/>
        </w:rPr>
      </w:pPr>
      <w:r>
        <w:rPr>
          <w:sz w:val="24"/>
          <w:szCs w:val="24"/>
        </w:rPr>
        <w:t xml:space="preserve">(адрес регистрации) </w:t>
      </w:r>
    </w:p>
    <w:p>
      <w:pPr>
        <w:pStyle w:val="Normal"/>
        <w:ind w:left="4830" w:right="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56" w:before="0" w:after="32"/>
        <w:ind w:left="6037" w:hanging="0"/>
        <w:rPr>
          <w:sz w:val="24"/>
          <w:szCs w:val="24"/>
        </w:rPr>
      </w:pPr>
      <w:r>
        <w:rPr>
          <w:sz w:val="24"/>
          <w:szCs w:val="24"/>
        </w:rPr>
        <w:t xml:space="preserve">(контактный телефон)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spacing w:lineRule="auto" w:line="256"/>
        <w:rPr/>
      </w:pPr>
      <w:r>
        <w:rPr/>
        <w:t xml:space="preserve">                                                                                      </w:t>
      </w:r>
      <w:r>
        <w:rPr/>
        <w:t xml:space="preserve">ЗАЯВЛЕНИЕ </w:t>
      </w:r>
    </w:p>
    <w:p>
      <w:pPr>
        <w:pStyle w:val="Normal"/>
        <w:spacing w:lineRule="auto" w:line="247"/>
        <w:ind w:left="150" w:right="140" w:hanging="0"/>
        <w:jc w:val="center"/>
        <w:rPr/>
      </w:pPr>
      <w:r>
        <w:rPr/>
        <w:t xml:space="preserve">о передаче материалов для размещения в информационной системе обеспечения градостроительной деятельности </w:t>
      </w:r>
      <w:r>
        <w:rPr>
          <w:b/>
        </w:rPr>
        <w:t xml:space="preserve"> </w:t>
      </w:r>
    </w:p>
    <w:p>
      <w:pPr>
        <w:pStyle w:val="Normal"/>
        <w:ind w:left="-15" w:right="67" w:firstLine="708"/>
        <w:rPr/>
      </w:pPr>
      <w:r>
        <w:rPr/>
        <w:t xml:space="preserve">Прошу принять  материалы для размещения в информационной системе обеспечения градостроительной деятельности  </w:t>
      </w:r>
    </w:p>
    <w:p>
      <w:pPr>
        <w:pStyle w:val="Normal"/>
        <w:spacing w:lineRule="auto" w:line="256" w:before="0" w:after="23"/>
        <w:rPr/>
      </w:pPr>
      <w:r>
        <w:rPr/>
        <w:t xml:space="preserve"> </w:t>
      </w:r>
    </w:p>
    <w:p>
      <w:pPr>
        <w:pStyle w:val="Normal"/>
        <w:ind w:left="-5" w:right="67" w:hanging="0"/>
        <w:rPr/>
      </w:pPr>
      <w:r>
        <w:rPr/>
        <w:t xml:space="preserve">Прилагаю следующие документы: </w:t>
      </w:r>
    </w:p>
    <w:p>
      <w:pPr>
        <w:pStyle w:val="Normal"/>
        <w:ind w:left="-5" w:right="67" w:hanging="0"/>
        <w:rPr/>
      </w:pPr>
      <w:r>
        <w:rPr/>
        <w:t xml:space="preserve">1. ________________________________________________________________ </w:t>
      </w:r>
    </w:p>
    <w:p>
      <w:pPr>
        <w:pStyle w:val="Normal"/>
        <w:ind w:left="-5" w:right="67" w:hanging="0"/>
        <w:rPr/>
      </w:pPr>
      <w:r>
        <w:rPr/>
        <w:t xml:space="preserve">2._________________________________________________________________ </w:t>
      </w:r>
    </w:p>
    <w:p>
      <w:pPr>
        <w:pStyle w:val="Normal"/>
        <w:ind w:left="-5" w:right="67" w:hanging="0"/>
        <w:rPr/>
      </w:pPr>
      <w:r>
        <w:rPr/>
        <w:t xml:space="preserve">3._________________________________________________________________ </w:t>
      </w:r>
    </w:p>
    <w:p>
      <w:pPr>
        <w:pStyle w:val="Normal"/>
        <w:ind w:left="-5" w:right="67" w:hanging="0"/>
        <w:rPr/>
      </w:pPr>
      <w:r>
        <w:rPr/>
        <w:t xml:space="preserve">4._________________________________________________________________ </w:t>
      </w:r>
    </w:p>
    <w:p>
      <w:pPr>
        <w:pStyle w:val="Normal"/>
        <w:ind w:left="-5" w:right="67" w:hanging="0"/>
        <w:rPr/>
      </w:pPr>
      <w:r>
        <w:rPr/>
        <w:t xml:space="preserve">5._________________________________________________________________ </w:t>
      </w:r>
    </w:p>
    <w:p>
      <w:pPr>
        <w:pStyle w:val="Normal"/>
        <w:ind w:left="-5" w:right="67" w:hanging="0"/>
        <w:rPr/>
      </w:pPr>
      <w:r>
        <w:rPr/>
        <w:t xml:space="preserve">6._________________________________________________________________ </w:t>
      </w:r>
    </w:p>
    <w:p>
      <w:pPr>
        <w:pStyle w:val="Normal"/>
        <w:ind w:left="-5" w:right="67" w:hanging="0"/>
        <w:rPr/>
      </w:pPr>
      <w:r>
        <w:rPr/>
        <w:t xml:space="preserve">7.________________________________________________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67" w:hanging="0"/>
        <w:rPr/>
      </w:pPr>
      <w:r>
        <w:rPr/>
        <w:t xml:space="preserve">______________________ ______________________        _______________                                                 подпись Ф.И.О. или руководителя юридического лица) </w:t>
        <w:tab/>
        <w:t xml:space="preserve">         дата  </w:t>
        <w:tab/>
        <w:t xml:space="preserve"> </w:t>
        <w:tab/>
        <w:t xml:space="preserve">  </w:t>
      </w:r>
    </w:p>
    <w:p>
      <w:pPr>
        <w:pStyle w:val="Normal"/>
        <w:ind w:left="3420" w:hanging="0"/>
        <w:rPr/>
      </w:pPr>
      <w:r>
        <w:rPr/>
        <w:t xml:space="preserve">                   </w:t>
      </w:r>
    </w:p>
    <w:p>
      <w:pPr>
        <w:pStyle w:val="Normal"/>
        <w:ind w:left="3420" w:hanging="0"/>
        <w:jc w:val="right"/>
        <w:rPr/>
      </w:pPr>
      <w:r>
        <w:rPr/>
        <w:t xml:space="preserve">                   </w:t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  <w:t xml:space="preserve"> </w:t>
      </w:r>
      <w:r>
        <w:rPr/>
        <w:t xml:space="preserve">Приложение 3 </w:t>
      </w:r>
    </w:p>
    <w:p>
      <w:pPr>
        <w:pStyle w:val="Normal"/>
        <w:ind w:left="3420" w:hanging="0"/>
        <w:jc w:val="right"/>
        <w:rPr/>
      </w:pPr>
      <w:r>
        <w:rPr/>
        <w:t xml:space="preserve">                    </w:t>
      </w:r>
      <w:r>
        <w:rPr/>
        <w:t xml:space="preserve">К Проекту административного регламента </w:t>
      </w:r>
    </w:p>
    <w:p>
      <w:pPr>
        <w:pStyle w:val="Normal"/>
        <w:ind w:left="3420" w:hanging="0"/>
        <w:jc w:val="right"/>
        <w:rPr/>
      </w:pPr>
      <w:r>
        <w:rPr/>
        <w:t xml:space="preserve">                    </w:t>
      </w: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</w:t>
      </w:r>
      <w:r>
        <w:rPr/>
        <w:t>Передача материалов для размещения в информационной системе обеспечения градостроительной деятельности в Рамешк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2" w:hanging="0"/>
        <w:jc w:val="center"/>
        <w:rPr/>
      </w:pPr>
      <w:r>
        <w:rPr/>
        <w:t>Блок-схема</w:t>
      </w:r>
    </w:p>
    <w:p>
      <w:pPr>
        <w:pStyle w:val="Normal"/>
        <w:spacing w:lineRule="auto" w:line="256"/>
        <w:ind w:left="-592" w:right="-26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5976620" cy="6531610"/>
                <wp:effectExtent l="0" t="0" r="0" b="0"/>
                <wp:docPr id="2" name="Group 28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6531480"/>
                          <a:chOff x="0" y="0"/>
                          <a:chExt cx="5976720" cy="6531480"/>
                        </a:xfrm>
                      </wpg:grpSpPr>
                      <wps:wsp>
                        <wps:cNvSpPr txBox="1"/>
                        <wps:spPr>
                          <a:xfrm>
                            <a:off x="692640" y="3096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23292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43632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63936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84276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104580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124956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145404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165744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186048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206388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227016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47068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672640"/>
                            <a:ext cx="4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672640"/>
                            <a:ext cx="4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672640"/>
                            <a:ext cx="4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2672640"/>
                            <a:ext cx="4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2672640"/>
                            <a:ext cx="4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672640"/>
                            <a:ext cx="4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2672640"/>
                            <a:ext cx="4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2672640"/>
                            <a:ext cx="4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2672640"/>
                            <a:ext cx="4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2672640"/>
                            <a:ext cx="4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84796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3053160"/>
                            <a:ext cx="5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3280" y="1080720"/>
                            <a:ext cx="2606760" cy="99108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1160280"/>
                            <a:ext cx="90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1160280"/>
                            <a:ext cx="1645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е материалов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1132920"/>
                            <a:ext cx="42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1320120"/>
                            <a:ext cx="1092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320120"/>
                            <a:ext cx="176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129240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1320120"/>
                            <a:ext cx="498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132012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1292400"/>
                            <a:ext cx="42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1320120"/>
                            <a:ext cx="950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485360"/>
                            <a:ext cx="885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1485360"/>
                            <a:ext cx="1513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ь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1458000"/>
                            <a:ext cx="42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2097360"/>
                            <a:ext cx="720720" cy="81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2064960"/>
                            <a:ext cx="543600" cy="89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7880"/>
                            <a:ext cx="1834560" cy="2653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3018960"/>
                            <a:ext cx="1395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3023280"/>
                            <a:ext cx="216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 П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299592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6280" y="2938680"/>
                            <a:ext cx="1720080" cy="26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938680"/>
                            <a:ext cx="1720080" cy="2653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5120" y="3018960"/>
                            <a:ext cx="408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040" y="2991600"/>
                            <a:ext cx="42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040" y="3150360"/>
                            <a:ext cx="42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3425760"/>
                            <a:ext cx="3336840" cy="9475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3478680"/>
                            <a:ext cx="2473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а  по архитектуре и строительству администрации муниципального образования «Правдинского городского округ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347868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665160"/>
                            <a:ext cx="1045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3665160"/>
                            <a:ext cx="849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665160"/>
                            <a:ext cx="2063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размещение и рег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3825720"/>
                            <a:ext cx="956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ов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3798720"/>
                            <a:ext cx="42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3825720"/>
                            <a:ext cx="1806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й сист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382572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379872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3825720"/>
                            <a:ext cx="906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3798720"/>
                            <a:ext cx="42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3989880"/>
                            <a:ext cx="2399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396252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3016080"/>
                            <a:ext cx="2404800" cy="75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197880"/>
                            <a:ext cx="69120" cy="227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721400"/>
                            <a:ext cx="1670040" cy="56844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080" y="4801320"/>
                            <a:ext cx="978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4960800"/>
                            <a:ext cx="183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5121360"/>
                            <a:ext cx="1733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и услуг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509400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27360"/>
                            <a:ext cx="714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42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360" y="278280"/>
                            <a:ext cx="69120" cy="749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367520"/>
                            <a:ext cx="69120" cy="23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01880"/>
                            <a:ext cx="2337480" cy="748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01880"/>
                            <a:ext cx="2337480" cy="7488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4681080"/>
                            <a:ext cx="113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681080"/>
                            <a:ext cx="498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681080"/>
                            <a:ext cx="78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4681080"/>
                            <a:ext cx="1246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размещенны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4840560"/>
                            <a:ext cx="1607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егистрированные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81320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5001120"/>
                            <a:ext cx="1808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й сист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500112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497412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5001120"/>
                            <a:ext cx="950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160600"/>
                            <a:ext cx="2399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513324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5294160"/>
                            <a:ext cx="4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4367520"/>
                            <a:ext cx="69120" cy="353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612040"/>
                            <a:ext cx="1720080" cy="2653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5692320"/>
                            <a:ext cx="408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566424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582552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6266160"/>
                            <a:ext cx="1720080" cy="2653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6347520"/>
                            <a:ext cx="720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6319440"/>
                            <a:ext cx="42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5344200"/>
                            <a:ext cx="69120" cy="267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5283720"/>
                            <a:ext cx="69120" cy="328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871240"/>
                            <a:ext cx="69120" cy="39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99" style="position:absolute;margin-left:0pt;margin-top:0pt;width:470.6pt;height:514.3pt" coordorigin="0,0" coordsize="9412,10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1;top:49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367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687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1007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1327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1647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1968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2290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2610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2930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3250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3575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3891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209;width: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4209;width: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4209;width: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4209;width: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4209;width: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4209;width: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4209;width: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4209;width: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4209;width: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4209;width: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485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4808;width:8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00" coordsize="2857500,996315" path="l0,996315l2857500,996315c2857500,0,0,0,0,996315c980892734,1998617203,2192954,0,-1598160896,1439829510c1406599168,1333370053,2097400,0,4259840,0c327680,524293,869007360,0,65536,0c65536,0,65536,0,869007360,0c577634304,1698330400,4289377,0,327680,524293c0,996315,2857500,996315,2857500,0c0,0,0,996315,73,1818326586c4268605,0,327680,524293,0,996315c2857500,996315,2857500,0,0,0c0,996315,1047789568,792498129,3226231,0c-286261248,1440174963,851968,0,-261292032,2128711454c458752,1440153600,420347904,579381727,2163167,0c65536,458752,1752367104,1600483425,67174448,0c3211264,0,-1774190592,1440174963,524288,0c-242745344,2128711454,2752512,1440153600,-677576704,-610123482c3252265,0,-132120576,1440174963,524288,0c-242155520,2128711454,2818048,0,1139343360,-1750871590c3253072,0,39845888,1440174964,917504,0c-241565696,2128711454,2883584,0,-1663041536,-1655992566c3268648,0,46137344,1440174964,917504,0c-240582656,2128711454,2949120,0,897122304,844245375c3230445,0,395313152,1440174964,917504,0c-239599616,2128711454,3014656,0,1737621504,903764464c3255516,0,467664896,1440174964,917504,0c-238616576,2128711454,3080192,0,-48103424,476823213c3266322,0,458227712,1440174964,917504,0c-237633536,2128711454,3145728,0,-437190656,1933564779c3272734,0,-44040192,1440174963,917504,0c-236650496,2128711454,3211264,0,1824325632,2052606827c3238450,0,477102080,1440174964,1310720,0c-235667456,2128711454,3276800,0,-774963200,-1304497361c3217982,0,91226112,1440174964,1310720,0c-234291200,2128711454,3342336,0,-1753415680,859450697c3221785,0,-229638144,1440174963,1310720,0c-232914944,2128711454,3407872,0,-197984256,337698294c3268290,0,-239075328,1440174963,393216,0c-231538688,2128711454,3473408,0,1862402048,-1199481860c3243552,0,-339738624,1440174963,458752,0c-231079936,2128711454,3538944,0,318046208,-827174969c3259303,0,-195035136,1440174963,458752,0c256901120,2128711462,3604480,0,2050490368,602702021c3243399,0,-163577856,1440174963,524288,0c209780736,2128711462,3670016,0,-1203503104,-1855851312c3212919,0,-213909504,1440174963,589824,0c-1931083776,2128711463,3735552,0,-1091502080,-1154412677c3222490,0,-242221056,1440174963,327680,0c262799360,2128711462,3801088,0,1189740544,-358411644c3232028,0,36700160,1440174964,393216,0c-230096896,2128711454,3932160,0,449183744,-1933024473c3259759,0,81788928,1440174964,1048576,0c-229638144,2128711454,3997696,0,742457344,1894601716c3241673,0,-223346688,1440174963,1245184,0c-227082240,2128711454,4128768,0,1918042112,-828562636c3227703,0,165675008,1440174964,262144,0c215810048,2128711476,4194304,0,85065728,1974880556c3247783,0,-185597952,1440174963,786432,0c-225771520,2128711454,4259840,0,-2018574336,-1496664483c3264216,0,473956352,1440174964,589824,0c-224919552,2128711454,4325376,0,-523698176,503727979c3226449,0,-179306496,1440174963,589824,0c-224264192,2128711454,4390912,0,346554368,-2016579695c3259505,0,-75497472,1440174963,458752,0c-223608832,2128711454,4456448,0,-711131136,511387595c3239306,0,-31457280,1440174963,917504,0c-223084544,2128711454,4521984,0,-1289879552,2116135765c3261145,0,-135266304,1440174963,720896,0c-222101504,2128711454,4587520,0,1611137024,1157880561c3261940,0,97517568,1440174964,917504,0c-221315072,2128711454,4653056,0,-1690959872,115851059c3274294,0,-160432128,1440174963,917504,0c-220332032,2128711454,4718592,0,-1204486144,174739894c3243907,0,100663296,1440174964,851968,0c-219348992,2128711454,4784128,0,-2016804864,-28047781c3262466,0,-157286400,1440174963,327680,0c230031360,2128711462,4849664,0,284164096,21450186c3219359,0,439353344,1440174964,786432,0c-115933184,2128711454,4915200,0,1550123008,1288156732c3242530,0,-235929600,1440174963,589824,0c-218431488,2128711454,4980736,0,-714080256,-2071269326c3243245,0,-289406976,1440174963,1048576,0c-217776128,2128711454,5046272,0,589430784,1529141414c3270381,0,401604608,1440174964,1114112,0c-216662016,2128711454,5111808,0,-1878982656,1872616614c3251573,0,-88080384,1440174963,917504,0c-215482368,2128711454,5177344,0,135266304,-1016829692c3276749,0,-66060288,1440174963,1048576,0c-214499328,2128711454,5242880,0,1365245952,-1684361713c3245464,0,-78643200,1440174963,1376256,0c-213385216,2128711454,5308416,0,1966997504,1466446521c3225928,0,-251658240,1440174963,1179648,0c-211943424,2128711454,5373952,0,-5767168,749495136c3216539,0,-125829120,1440174963,1048576,0c-210698240,2128711454,5439488,0,1258881024,-478119516c3222027,0,52428800,1440174964,327680,0c-1993342976,2128711466,5505024,0,-1888288768,-188273986c3239568,0,445644800,1440174964,720896,0c-209584128,2128711454,5570560,0,1728184320,226788988c3213494,0,-141557760,1440174963,786432,0c-208797696,2128711454,5636096,0,-1373569024,1347064130c3251713,0,55574528,1440174964,589824,0c-207945728,2128711454,5701632,0,-1324941312,1028852805c3276783,0,-22020096,1440174963,655360,0c-207290368,2128711454,5767168,0,2095448064,1595097232c3211819,0,-72351744,1440174963,720896,0c-1917517824,2128711463,5832704,0,-1475870720,2144719865c3264369,0,-40894464,1440174963,720896,0c-206569472,2128711454,5898240,0,1055129600,565711641c3266295,0,-144703488,1440174963,589824,0c-205783040,2128711454,5963776,0,566427648,80550225c3271277,0,354418688,1440174964,393216,0c265748480,2128711462,6029312,0,31064064,-843729344c3250258,0,-34603008,1440174963,1114112,0c-205127680,2128711454,6094848,0,-31457280,-1037729168c3218235,0,-91226112,1440174963,1114112,0c-203948032,2128711454,6160384,0,-375193600,1903875874c3262850,0,153092096,1440174964,524288,0c-1932853248,2128711463,6225920,0,-719257600,71119457c3266927,0,146800640,1440174964,655360,0c-202768384,2128711454,6291456,0,1081212928,264580240c3217413,0,-103809024,1440174963,917504,0c-202047488,2128711454,6356992,0,-897187840,-825507605c3219792,0,-113246208,1440174963,1048576,0c-201064448,2128711454,6422528,0,1172439040,503796288c3268586,0,156237824,1440174964,851968,0c-1930035200,2128711463,6488064,0,-1618608128,-1602860935c3227432,0,-173015040,1440174963,1310720,0c-115081216,2128711454,6553600,0,-1032126464,-397691031c3219595,0,-176160768,1440174963,655360,0c-1913389056,2128711463,6619136,0,415105024,-137590780c3276515,0,-1812987904,1440174963,1048576,0c-1916338176,2128711463,6684672,0,850591744,757750721c3266411,0,486539264,1440174964,983040,0c-1914830848,2128711463,6750208,0,427884544,-772408989c3265733,0,-15728640,1440174963,851968,0c-1920991232,2128711463,6815744,0,41811968,692864483c3227048,0,-342884352,1440174963,983040,0c-1922433024,2128711463,6881280,0,-1856569344,1478128543c3238550,0,-56623104,1440174963,786432,0c-199950336,2128711454,6946816,0,1765343232,-316169764c3248734,0,-53477376,1440174963,851968,0c-199098368,2128711454,7012352,0,831258624,480327804c3213956,0,-110100480,1440174963,917504,0c-198180864,2128711454,7077888,0,-1992818688,-522067147c3262671,0,-191889408,1440174963,1048576,0c-197197824,2128711454,7143424,0,-54591488,1268378894c3246043,0,-69206016,1440174963,1114112,0c-196083712,2128711454,7208960,0,-1285357568,44761234c3254570,0,492830720,1440174964,1310720,0c-194904064,2128711454,7274496,0,-370081792,-1221675838c3214486,0,-348127232,1440174963,1703936,0c-193527808,2128711454,7340032,0,-357957632,-1774651720c3229573,0,-28311552,1440174963,1572864,0c-191758336,2128711454,7405568,0,831782912,-1215029569c3254203,0,-283115520,1440174963,1114112,0c-190119936,2128711454,7471104,0,-963969024,782389565c3250690,0,-169869312,1440174963,1441792,0c-188940288,2128711454,7536640,0,-441778176,-1588484171c3241929,0,149946368,1440174964,1245184,0c-187432960,2128711454,7602176,0,-1270546432,-585788406c3267363,0,335544320,1440174964,1310720,0c-186122240,2128711454,7667712,0,1275068416,483083729c3233514,0,143654912,1440174964,1310720,0c-184745984,2128711454,7733248,0,860160000,1956105235c3261632,0,159383552,1440174964,1572864,0c-183369728,2128711454,7798784,0,1763180544,-1847728008c3233339,0,-1806696448,1440174963,1179648,0c-181731328,2128711454,7864320,0,-716570624,-744995458c4294257,0,926875648,351605,1406599168,1333370053c248,0,0,0,320012288,1047533133c-370116804,1440175020,1986985984,1818653285,9533295,0c-621871104,1439829510,1406599168,1333370053,248,65536c0,0,0,65536,0,0c0,65536,0,0,0,869007360c0,0,-2011889664,2128711162,0,1440174964c721420288,1430471467,-1879029938,2128710570,0,0c2043674624,2126485066,-1592786944,1440175016,10551296,0c1758461952,1439829723,1406599168,1333370053,248,0c0,0,948436992,2128711637,952107008,2128711637c958398464,2128711637,1624244224,1440174963,3801088,1933180928c11559280,1440174964,12058624,1440174964,12058624,1440174964c-342884352,1440174963,-342622208,1440174963,-342622208,1440174963c0,0,0,0,0,0c0,0,2162688,0,65536,1048577c0,0,2857500,996315,2162688,0c-1928331264,1439829778,1406599168,1333370053,248,0c11599872,0,-1319108608,1439829712,1406599168,1333370053c980877560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1047679038,1886859068,3226227,0,65536,917504c6553600,6357106,6881399,6750318,4390958,7536757c7274612,109,3226686,0,-890241024,1440174963c786432,0,-118489088,2128711454,0,0c-1891434496,-1847220536,3257905,0,-50331648,1440174963c589824,0,798294016,2128711465,65536,1440153600c-2088828928,-932493236,3253897,0,-232783872,1440174963c917504,0,-117637120,2128711454,131072,0c-1849884672,2052358290,3222148,0,-128974848,1440174963c458752,0,199753728,2128711462,196608,1440153600c-591790080,113683504,3250795,0,-201326592,1440174963c458752,0,208142336,2128711462,262144,0c920256512,-364580814,3216475,0,-210763776,1440174963c262144,0,910360576,2128711461,1048576,1668153344c357376116,1991583595,3234255,0,-333447168,1440174963c1376256,0,-228524032,2128711454,1114112,1998585856c1091854906,298930380,3247088,0,84934656,1440174964c393216,0,-230555648,2128711454,1179648,1768685568c1837196654,543031716,4289002,0,489684992,1440174964c196608,0,276889600,2128711465,1245184,980877312c1728013675,-179792844,574461235,1043276338,4194304,0c5308416,0,-60817408,1439829510,1406599168,1333370053c486015224,2128711626,1572864,1440153600,620756992,1440174964c619708416,1440174964,630194176,1440174964,629145600,1440174964c1664745472,1411530099,2190697,0,-656408576,1439829510c1406599168,1333370053,2818296,996315,2162688,0c24117248,1440174693,0,0,3145728,48c2162688,0,0,0,-1709441024,869990443c15,0,2162688,0,5439488,6357096c6619248,3342368,3145779,48,8454144,0c-8388608,1439829510,1406599168,1333370053,1767112952,544433517c544695630,1634561874,1767112814,544433517,544695630,1634561874c1767112814,544433517,544695630,1634561874,1701576814,1969300029c1646292852,1030975049,539111458,1751346785,574452335,1010705012c1869494881,1869903169,796158310,1999584318,1647997808,1350132847c3227250,0,-324009984,1440174963,917504,0c-251723776,2128711454,2162688,1668153344,-1789583244,-391564991c3228278,0,88080384,1440174964,917504,0c-250740736,2128711454,2228224,1998585856,1049780794,1544864354c3256807,0,-292552704,1440174963,917504,0c-249757696,2128711454,2293760,1768685568,1002530158,848493339c3234888,0,-198180864,1440174963,917504,0c-248774656,2128711454,2359296,980877312,-2034277013,1244439208c3220517,0,-1184890880,1440174963,1048576,0c-247791616,2128711454,2424832,1030488064,-1451412958,-865588746c3235913,0,-166723584,1440174963,1048576,0c-246677504,2128711454,2490368,1936588800,-984007319,-1297038657c3228666,0,-226492416,1440174963,1048576,0c-245563392,2128711454,2555904,577634304,1963685664,-2034788176c3235086,0,94371840,1440174964,1048576,0c-244449280,2128711454,2621440,1043267584,-1682737348,-1804990827c3221174,0,-204472320,1440174963,524288,0c-243335168,2128711454,2686976,2000420864,1793029178,464831419c2173204,0,327680,131077,65537,996315c2129920,0,31522816,0,1086324736,1439829700c1406599168,1333370053,-229637896,1440174963,-881852416,1440174963c0,0,-213909504,1440174963,-866123776,1440174963c-1809842176,1440174963,-890241024,1440174963,0,0c0,0,0,0,0,0c-239075328,1440174963,-1774190592,1440174963,-324009984,1440174963c49283072,1440174964,97517568,1440174964,-220200960,1440174963c0,0,-1184890880,1440174963,-245366784,1440174963c0,0,-295698432,1440174963,91226112,1440174964c100663296,1440174964,-292552704,1440174963,0,0c94371840,1440174964,0,0,0,0c-1812987904,1440174963,-327155712,1440174963,456130560,2128711685c0,0,-283115520,1440174963,-330301440,1440174963c-1806696448,1440174963,0,0,-207618048,1440174963c0,0,-348127232,1440174963,0,0c-204472320,1440174963,0,0,81788928,1440174964c-342884352,1440174963,33554432,1440174964,-351272960,1440174963c-286261248,1440174963,30408704,1440174964,0,0c-232783872,1440174963,42991616,1440174964,0,0c-223346688,1440174963,-339738624,1440174963,52428800,1440174964c-336592896,1440174963,3211264,0,-106954752,1440174963c1310720,0,-180486144,2128711454,7929856,1440153600c-164954112,-1520873385,3262462,0,-18874368,1440174963c1310720,0,-179109888,2128711454,7995392,0c1383006208,1578714225,3236582,0,-94371840,1440174963c1572864,0,-177733632,2128711454,8060928,0c-1079246848,2075725680,3224533,0,-81788928,1440174963c720896,0,-176095232,2128711454,8126464,0c251199488,-2049124455,3250143,0,162529280,1440174964c1048576,0,-175308800,2128711454,8192000,0c2122973184,481092351,3244705,0,407896064,1440174964c851968,0,-174194688,2128711454,8257536,0c-1405091840,59410276,3212156,0,168820736,1440174964c1048576,0,-173277184,2128711454,8323072,0c-1439825920,-1361242324,3269176,0,344981504,1440174964c917504,0,-172163072,2128711454,8388608,0c169672704,-501729375,3222821,0,0,0c1507328,0,-171180032,2128711454,8454144,0c1958281216,941919456,3255424,0,348127232,1440174964c1441792,0,-169607168,2128711454,8519680,0c810156032,-523884777,135340274,0,49283072,1440174964c0,0,0,0,-324009984,1440174963c-25165824,1440174963,-88080384,1440174963,0,0c0,0,0,0,0,0c-56623104,1440174963,-188743680,1440174963,-881852416,1440174963c0,0,0,0,0,0c0,0,414187520,1440174964,-69206016,1440174963c-106954752,1440174963,0,0,0,0c-330301440,1440174963,36700160,1440174964,0,0c-254803968,1440174963,0,0,0,0c367001600,1440174964,0,0,0,0c156237824,1440174964,0,0,-166723584,1440174963c-226492416,1440174963,0,0,0,0c143654912,1440174964,103809024,1440174964,0,0c-22020096,1440174963,-210763776,1440174963,-1774190592,1440174963c-119537664,1440174963,0,0,-28311552,1440174963c0,0,0,0,-245366784,1440174963c-31457280,1440174963,0,0,389021696,1440174964c0,0,0,0,499122176,1440174964c0,0,-97517568,1440174963,0,0c-138412032,1440174963,0,0,0,0c420478976,1440174964,-150994944,1440174963,-44040192,1440174963c0,0,0,0,-157286400,1440174963c0,0,455081984,1440174964,0,0c-169869312,1440174963,0,0,0,0c-195035136,1440174963,-50331648,1440174963,149946368,1440174964c-62914560,1440174963,0,0,0,0c-339738624,1440174963,-235929600,1440174963,0,0c326107136,1440174964,0,0,0,0c-327155712,1440174963,0,0,483393536,1440174964c0,0,162529280,1440174964,0,0c0,0,-239075328,1440174963,0,0c42991616,1440174964,-66060288,1440174963,0,0c319815680,1440174964,0,0,-53477376,1440174963c0,0,0,0,0,0c0,0,-135266304,1440174963,0,0c0,0,0,0,159383552,1440174964c39845888,1440174964,-1812987904,1440174963,470810624,1440174964c-15728640,1440174963,146800640,1440174964,-201326592,1440174963c-286261248,1440174963,0,0,0,0c338690048,1440174964,0,0,-113246208,1440174963c-116391936,1440174963,382730240,1440174964,0,0c0,0,313524224,1440174964,360710144,1440174964c-336592896,1440174963,0,0,0,0c-1809842176,1440174963,-147849216,1440174963,0,0c91226112,1440174964,0,0,-342884352,1440174963c-866123776,1440174963,-91226112,1440174963,-37748736,1440174963c0,0,0,0,0,0c-100663296,1440174963,464519168,1440174964,0,0c-163577856,1440174963,0,0,456130560,2128711685c461373440,1440174964,-103809024,1440174963,30408704,1440174964c-125829120,1440174963,-154140672,1440174963,0,0c106954752,1440174964,-72351744,1440174963,329252864,1440174964c-59768832,1440174963,-1184890880,1440174963,0,0c-295698432,1440174963,426770432,1440174964,411041792,1440174964c0,0,451936256,1440174964,0,0c-289406976,1440174963,-141557760,1440174963,363855872,1440174964c0,0,46137344,1440174964,55574528,1440174964c-191889408,1440174963,-78643200,1440174963,0,0c0,0,0,0,-185597952,1440174963c0,0,-160432128,1440174963,0,0c0,0,-132120576,1440174963,-333447168,1440174963c81788928,1440174964,-213909504,1440174963,0,0c-229638144,1440174963,0,0,0,0c0,0,0,0,0,0c373293056,1440174964,310378496,1440174964,0,0c-242221056,1440174963,0,0,-198180864,1440174963c0,0,404750336,1440174964,-34603008,1440174963c0,0,0,0,0,0c0,0,0,0,495976448,1440174964c0,0,-75497472,1440174963,0,0c0,0,0,0,0,0c-207618048,1440174963,-176160768,1440174963,153092096,1440174964c0,0,0,0,0,0c0,0,-179306496,1440174963,0,0c0,0,0,0,-292552704,1440174963c0,0,52428800,1440174964,0,0c0,0,-182452224,1440174963,0,0c-47185920,1440174963,0,0,379584512,1440174964c0,0,-223346688,1440174963,385875968,1440174964c0,0,0,0,0,0c171966464,1440174964,0,0,84934656,1440174964c-248512512,1440174963,-40894464,1440174963,0,0c0,0,341835776,1440174964,322961408,1440174964c100663296,1440174964,0,0,0,0c-351272960,1440174963,165675008,1440174964,357564416,1440174964c0,0,3211264,0,171966464,1440174964c1376256,0,-168099840,2128711454,8585216,1440153600c-1660616704,-851884994,3262838,0,310378496,1440174964c1376256,0,-166658048,2128711454,8650752,0c-760086528,1394940453,3234815,0,-1809842176,1440174963c1376256,0,-165216256,2128711454,8716288,0c407633920,1276730738,3230323,0,313524224,1440174964c1048576,0,-163774464,2128711454,8781824,0c-429326336,-2047154778,3226490,0,319815680,1440174964c917504,0,-162660352,2128711454,8847360,0c-1452539904,1374735048,3225642,0,322961408,1440174964c1310720,0,-113704960,2128711454,9109504,0c-1832714240,1943851021,3233049,0,326107136,1440174964c720896,0,-112328704,2128711454,9175040,0c-1023934464,-1463171330,3276003,0,-254803968,1440174963c1245184,0,-111542272,2128711454,9240576,0c1183973376,-698985209,3260477,0,-881852416,1440174963c917504,0,-110231552,2128711454,9306112,0c-1561722880,1348572650,3227542,0,329252864,1440174964c983040,0,-109248512,2128711454,9371648,0c-1322188800,1672443292,3251103,0,338690048,1440174964c786432,0,-108199936,2128711454,9502720,0c1567227904,1701153297,3271251,0,-188743680,1440174963c655360,0,-107347968,2128711454,9568256,0c1261240320,353801654,3227448,0,106954752,1440174964c655360,0,-106627072,2128711454,9633792,0c-1420623872,-691075690,3231244,0,-25165824,1440174963c1048576,0,-105906176,2128711454,9764864,0c-1304035328,-878451964,3249287,0,-100663296,1440174963c917504,0,-104792064,2128711454,9830400,0c-1083179008,395626989,3264273,0,341835776,1440174964c917504,0,-103809024,2128711454,9895936,0c945225728,525110722,3235933,0,417333248,1440174964c720896,0,-102825984,2128711454,9961472,0c2054619136,1413601906,3229805,0,448790528,1440174964c851968,0,-102039552,2128711454,10027008,0c-792264704,-50622947,3237372,0,363855872,1440174964c851968,0,-101122048,2128711454,10092544,0c1685258240,1238307803,3214192,0,-245366784,1440174963c983040,0,-100204544,2128711454,10158080,0c-1929641984,680138122,3275536,0,367001600,1440174964c589824,0,-99155968,2128711454,10289152,0c57081856,844744869,3229641,0,-116391936,1440174963c589824,0,-98500608,2128711454,10354688,0c841482240,770305785,3265453,0,373293056,1440174964c589824,0,-97845248,2128711454,10420224,0c-605683712,-2051057018,3252650,0,379584512,1440174964c720896,0,-97189888,2128711454,10485760,0c1292435456,360431153,3212636,0,382730240,1440174964c720896,0,-96403456,2128711454,10551296,0c-377159680,-1497606033,3215482,0,385875968,1440174964c1114112,0,-95617024,2128711454,10616832,0c60489728,-1066298080,3235666,0,-147849216,1440174963c1114112,0,-94437376,2128711454,10682368,0c-206831616,-1107450259,3220903,0,-207618048,1440174963c917504,0,-93257728,2128711454,10747904,0c1778909184,-1161023788,3264059,0,-327155712,1440174963c917504,0,-92274688,2128711454,10813440,0c1170472960,1758439573,3262713,0,-122683392,1440174963c1179648,0,-91291648,2128711454,10878976,0c34078720,-1666179749,3231096,0,389021696,1440174964c1638400,0,-90046464,2128711454,10944512,0c361234432,1373286725,3261654,0,-47185920,1440174963c851968,0,-88342528,2128711454,11010048,0c1496776704,-1469907407,3231727,0,404750336,1440174964c786432,0,-87425024,2128711454,11075584,0c-1633943552,-813512769,3218821,0,411041792,1440174964c655360,0,-86573056,2128711454,11141120,0c-2137587712,-925596258,3224372,0,357564416,1440174964c786432,0,-85852160,2128711454,11206656,0c-1950810112,-100222544,3219307,0,414187520,1440174964c720896,0,-85000192,2128711454,11272192,0c-1924726784,-380086599,3236470,0,-182452224,1440174963c851968,0,-84213760,2128711454,11337728,0c1091043328,-387104630,3228895,0,420478976,1440174964c589824,0,-83296256,2128711454,11403264,0c807010304,-719695702,3225425,0,316669952,1440174964c1638400,0,-161677312,2128711454,11534336,0c-316080128,-461652149,3245925,0,-217055232,1440174963c1638400,0,-159973376,2128711454,11599872,0c706871296,961273327,3246230,0,-351272960,1440174963c1048576,0,-158269440,2128711454,11927552,0c566034432,594924059,3272397,0,392167424,1440174964c196608,0,225247232,2128711462,11993088,0c1140981760,1321807951,3254161,0,370147328,1440174964c262144,0,226689024,2128711462,12058624,0c-1409613824,-1528549722,3217517,0,376438784,1440174964c720896,0,-157155328,2128711454,12124160,0c-1519714304,-1585387644,3265575,0,360710144,1440174964c589824,0,-156368896,2128711454,12189696,0c336920576,-1387574039,3234759,0,426770432,1440174964c327680,0,258473984,2128711462,12255232,0c-294649856,-1053073852,3258649,0,451936256,1440174964c655360,0,-155713536,2128711454,12320768,0c-256704512,1177242575,3275361,0,-330301440,1440174963c1114112,0,-154992640,2128711454,12386304,0c-1232601088,943733372,3228021,0,455081984,1440174964c1048576,0,-153812992,2128711454,12451840,0c-210829312,124993752,3248030,0,461373440,1440174964c1048576,0,-152698880,2128711454,12517376,0c1787953152,70811150,3225016,0,442499072,1440174964c1507328,0,-151584768,2128711454,12582912,0c707198976,1178738490,3218275,0,464519168,1440174964c1507328,0,-150011904,2128711454,12648448,0c2027028480,1453884521,3276484,0,423624704,1440174964c1572864,0,-148439040,2128711454,12713984,0c1451163648,993539985,3241896,0,-295698432,1440174963c983040,0,-146800640,2128711454,12779520,0c-416612352,-1970117051,3260751,0,433061888,1440174964c1376256,0,-145752064,2128711454,12845056,0c1532624896,-565556578,3211885,0,470810624,1440174964c1179648,0,-144310272,2128711454,12910592,0c911343616,-370025122,3251140,0,-59768832,1440174963c1310720,0,-143065088,2128711454,12976128,0c1145307136,-1119145774,3259550,0,-336592896,1440174963c1114112,0,-141688832,2128711454,13041664,0c-853409792,202311183,3268134,0,429916160,1440174964c1114112,0,-140509184,2128711454,13107200,0c-645726208,-1087324000,3246540,0,483393536,1440174964c720896,0,-82640896,2128711454,13172736,0c-798425088,1196424849,3256240,0,495976448,1440174964c458752,0,-81854464,2128711454,13238272,0c-406847488,-15750108,3232386,0,330366976,1439829505c1406599168,1333370053,248,1440174964,0,0c1075838976,1440174298,114360320,0,559939584,2128710623c559939584,2128710623,504365056,1440174964,504365056,1440174964c0,0,0,0,0,0c0,0,0,0,0,0c0,0,1319108608,1440174695,-222298112,1440174693c0,0,229638144,1440174603,-65011712,1440174642c0,0,0,0,0,0c0,0,0,0,0,0c0,0,0,0,0,0c0,0,0,0,0,0c0,0,0,0,0,0c0,0,0,0,0,0c0,0,0,0,0,0c0,0,0,0,0,0c0,0,0,0,0,0c0,0,0,0,0,0c0,0,0,0,0,0c-1831862272,1440174694,0,0,0,0c0,0,0,0,0,0c0,0,0,0,0,0c0,0,-1223688192,1440174701,-181403648,1440174693c0,0,-1224736768,1440174695,1699741696,1440174661c1668284416,1440174661,1594884096,1440174661,-1986002944,1440174694c0,0,-1286602752,1440174701,0,0c0,0,1327497216,1440174695,0,0c0,0,0,0,0,0c0,0,0,0,0,0c0,0,0,0,0,0c-183500800,144017469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073034752,1440174695c0,0,0,0,0,0c0,0,0,0,0,0c1754267648,1440174661,0,0,0,0c0,0,0,0,0,0c0,0,0,0,0,0c0,0,0,0,0,0c0,0,0,0,0,0c0,0,0,0,0,0c0,0,0,0,0,0c0,0,0,0,0,0c0,0,0,0,0,0c0,0,0,0,0,0c0,0,0,0,0,0c0,0,0,0,0,0c0,0,0,0,0,0c0,0,0,0,0,0c0,0,0,0,0,0c0,0,0,0,0,0c0,0,0,0,0,0c0,0,0,0,0,0c0,0,0,0,114294784,0c3145728,0,927072256,351605,1406599168,1333370053c521666808,2128711626,0,-310378496,1768177865,1983543072c3239009,0,468713472,2128711626,65536,65536c521666560,2128711626,0,-436207616,808861897,980885538c3238252,0,314703872,1439829505,1406599168,1333370053c960037112,892416822,3145728,48,6619136,1999568896c3239994,0,716308480,1439829505,1406599168,1333370053c6619384,3342368,3145779,48,980877312,1030513014c1198600738,0,600834048,2128710623,600834048,2128710623c631242752,1440174964,631242752,1440174964,845348864,892810552c808202288,808202284,959197228,825439801,943285045,842610736c741618487,943274289,842477878,841757488,959592753,808203317c892415276,909195321,909719600,859058476,959592505,1664102709c909128753,825833781,824981558,858993459,892350519,808594483c808728377,741354544,959787572,741356600,842228528,808990263c875705644,741554482,809055800,909326128,741354544,859125046c1664101430,859125046,741354550,859125046,741354550,809055800c909326128,1664101424,909588277,808662067,909192244,858994745c808465456,942814252,926364473,858533932,943077170,842345520c859386420,959197283,825439801,942812213,808793909,960048176c892416822,892875308,808465719,811806764,808202284,909719852c741683507,824980279,859320632,943011378,842294070,808859702c741354549,909586995,892088376,959591474,741354547,859191609c845362481,892810552,959197232,825439801,942812213,808793909c741354544,1664101424,960048176,892416822,875573548,959985463c741881397,875706679,842086457,842214457,858928690,1664101425c909652525,842085938,824981556,825242676,909718583,892873779c943077681,757870636,842085938,858796601,825371698,825702450c875902001,943010915,741487927,808727601,909325617,875311152c875769906,875575607,959919404,925972531,841758514,825439793c808204086,892679779,875312691,892811317,925969458,909324853c875573559,808857900,859321392,741683764,925972278,942945332c862138412,842084658,808203318,925969708,959525943,842609968c875835692,876032304,741553721,842281525,808204344,875703651c892614450,741618739,942813490,875639095,841757749,892482871c824980017,825242676,808858421,908930096,926234423,875575094c825634092,858927408,1664235572,842347059,741684786,825044016c842084915,909587760,875835692,876032304,741553721,842281525c808204344,875703651,892678450,741356085,942813490,875639095c841757749,808988984,808204340,858861868,859059001,741357107c892809517,825702448,1664104757,859124275,741488432,959654960c943010872,824981560,825242676,909718583,825830452,875574583c761475116,892417074,959853878,825371702,825702450,875902001c943206956,876098867,757870636,859190833,892417072,757872179c892679729,892483897,862139958,909653554,808204340,825635884c875771699,875637812,925970484,875968820,925972780,741617717c841835312,943009844,909456946,842084908,825308984,741618996c959723826,741356081,959982640,842150199,741617715,842282040c926102836,842228533,875835443,741354549,859126067,892416817c875637810,925970484,875968820,925972780,741617717,841835312c959789363,909194809,842084908,825308984,741618996,875638835c741750070,925969456,842413875,875574577,858798380,875836983c862139446,892679474,808203825,926299180,942945846,824981049c825242676,909718583,825830452,875574583,761475116,909652786c926234161,825371702,825702450,875902001,942682924,842608944c757870636,808532020,875705395,909587500,842215992,862139185c859190834,808202802,943010860,926364210,824980017,825242676c909718583,825830452,875574583,761475116,909587250,859124531c825371702,825702450,875902001,875639596,942815029,757870636c825701172,892743737,959523894,909456179,959919924,926036835c875771698,757870636,875574324,842608944,875835692,876032304c741553721,892809529,808203312,858926435,808793654,741751092c942813490,875639095,858534965,842084658,808203318,842543404c892482356,741487414,842346546,943075382,862140210,876098354c808202293,926364716,808595505,824979512,825242676,909718583c858860596,842477617,1664101424,892547629,876033590,841758261c926429745,892612913,842214452,808990263,741354544,876033837c842217017,757870640,875574065,859257140,862138678,959918386c808202808,842086700,825308722,875637810,925970484,875968820c825438508,808597296,761475116,842281778,808595769,825371696c825702450,875902001,875770668,909325106,757870636,859125553c909455668,942420024,892614965,926496304,842150755,892876593c757870636,909718066,875640883,875637812,925970484,859191604c825438508,808597296,761475116,959591218,876164145,825371700c825702450,875902001,808727340,842479671,757870636,959920433c892482616,858991670,943273527,1664366898,943075891,741357874c841821232,925907251,942814005,875835692,876032304,741553721c842217779,808203825,858926435,942880049,741881910,942813490c875639095,858534965,875771700,808204336,909652268,842019890c741880880,959525165,825766969,1664103992,859058739,741487925c858598448,859257139,875705912,875835692,876032304,741553721c926430516,808202805,1685221120,1734963823,574451305,573582384c1869570848,1769170034,574449018,842085433,842019116,1042429496c1933211196,1701863784,1694529908,1029990688,119562018,0c230686720,0,0,225443840,812384256,909719852c1815425331,926234674,741355573,859191609,845362481,892810552c808202288,808202284,959197228,825439801,943285045,842610736c741618487,943274289,842477878,841757488,959592753,808203317c892415276,909195321,909719600,859058476,959592505,1664102709c909128753,825833781,824981558,858993459,892350519,808594483c808728377,741354544,959787572,741356600,842228528,808990263c875705644,741554482,809055800,909326128,741354544,859125046c1664101430,859125046,741354550,859125046,741354550,809055800c909326128,1664101424,909588277,808662067,909192244,858994745c808465456,942814252,926364473,858533932,943077170,842345520c859386420,959197283,825439801,942812213,808793909,960048176c892416822,892875308,808465719,811806764,808202284,909719852c741683507,824980279,859320632,943011378,842294070,808859702c741354549,909586995,892088376,959591474,741354547,859191609c845362481,892810552,959197232,825439801,942812213,808793909c741354544,1664101424,960048176,892416822,875573548,959985463c741881397,875706679,842086457,842214457,858928690,1664101425c909652525,842085938,824981556,825242676,909718583,892873779c943077681,757870636,842085938,858796601,825371698,825702450c875902001,943010915,741487927,808727601,909325617,875311152c875769906,875575607,959919404,925972531,841758514,825439793c808204086,892679779,875312691,892811317,925969458,909324853c875573559,808857900,859321392,741683764,925972278,942945332c862138412,842084658,808203318,925969708,959525943,842609968c875835692,876032304,741553721,842281525,808204344,875703651c892614450,741618739,942813490,875639095,841757749,892482871c824980017,825242676,808858421,908930096,926234423,875575094c825634092,858927408,1664235572,842347059,741684786,825044016c842084915,909587760,875835692,876032304,741553721,842281525c808204344,875703651,892678450,741356085,942813490,875639095c841757749,808988984,808204340,858861868,859059001,741357107c892809517,825702448,1664104757,859124275,741488432,959654960c943010872,824981560,825242676,909718583,825830452,875574583c761475116,892417074,959853878,825371702,825702450,875902001c943206956,876098867,757870636,859190833,892417072,757872179c892679729,892483897,862139958,909653554,808204340,825635884c875771699,875637812,925970484,875968820,925972780,741617717c841835312,943009844,909456946,842084908,825308984,741618996c959723826,741356081,959982640,842150199,741617715,842282040c926102836,842228533,875835443,741354549,859126067,892416817c875637810,925970484,875968820,925972780,741617717,841835312c959789363,909194809,842084908,825308984,741618996,875638835c741750070,925969456,842413875,875574577,858798380,875836983c862139446,892679474,808203825,926299180,942945846,824981049c825242676,909718583,825830452,875574583,761475116,909652786c926234161,825371702,825702450,875902001,942682924,842608944c757870636,808532020,875705395,909587500,842215992,862139185c859190834,808202802,943010860,926364210,824980017,825242676c909718583,825830452,875574583,761475116,909587250,859124531c825371702,825702450,875902001,875639596,942815029,757870636c825701172,892743737,959523894,909456179,959919924,926036835c875771698,757870636,875574324,842608944,875835692,876032304c741553721,892809529,808203312,858926435,808793654,741751092c942813490,875639095,858534965,842084658,808203318,842543404c892482356,741487414,842346546,943075382,862140210,876098354c808202293,926364716,808595505,824979512,825242676,909718583c858860596,842477617,1664101424,892547629,876033590,841758261c926429745,892612913,842214452,808990263,741354544,876033837c842217017,757870640,875574065,859257140,862138678,959918386c808202808,842086700,825308722,875637810,925970484,875968820c825438508,808597296,761475116,842281778,808595769,825371696c825702450,875902001,875770668,909325106,757870636,859125553c909455668,942420024,892614965,926496304,842150755,892876593c757870636,909718066,875640883,875637812,925970484,859191604c825438508,808597296,761475116,959591218,876164145,825371700c825702450,875902001,808727340,842479671,757870636,959920433c892482616,858991670,943273527,1664366898,943075891,741357874c841821232,925907251,942814005,875835692,876032304,741553721c842217779,808203825,858926435,942880049,741881910,942813490c875639095,858534965,875771700,808204336,909652268,842019890c741880880,959525165,825766969,1664103992,859058739,741487925c858598448,859257139,875705912,875835692,876032304,741553721c926430516,808202805,858926435,959918129,741749561,942813490c875639095,858534965,959984437,808203316,942748460,842413104c757872688,825700920,909718583,842228537,808663349,741354547c892940589,825570096,824981043,825242676,909718583,892611635c842348344,845361196,809055797,808595761,842084908,825308984c741488180,875574835,741357620,808594480,959721525,943076144c842020396,808595511,862138674,858993714,808204601,909192492c926364979,741750072,808727601,959723313,892089142,942814258c1664101432,926494770,859254840,825371702,825702450,842413105c926298924,909193264,757870636,858796593,825438261,757871664c892680241,858862904,862138929,959590706,808204593,825371948c959461683,741617717,808727601,959723313,892089142,842545464c1664101428,859386157,859320369,741750583,942813490,875639095c858534710,892678967,808202805,808529196,808792377,808988722c825306412,825504821,926365234,842150755,809055282,757870636c842150962,892350770,875637814,925970484,859191604,926036780c741357622,909271856,960050994,741357107,942813490,875639095c858534454,808529976,808204344,942747948,808728377,741618741c943010605,909193524,862139444,808596274,808204338,926298924c909193264,875637808,925970484,875968820,859386668,741749042c841835312,959459379,909719606,842084908,825308984,741618996c842217779,741357105,875834416,859320633,741618743,859386157c875704371,1664300852,959787571,741946679,825764912,959985719c824981554,825242676,909718583,808528948,926234676,1664101430c959590957,825766710,841757748,926429745,892612913,959654964c959854393,741354550,875705399,875771701,942746676,808858681c909195057,875705187,859256369,757870636,858993202,943076916c875637816,925970484,859191604,875704620,876097845,761475116c808923698,875704888,825371696,825702450,875902001,842085420c943077176,824979500,808988985,825307700,942484530,909457458c909325874,842150755,858797879,824979500,926299446,942682165c875835692,876032304,741619257,825374258,808203316,892416611c808464696,841758772,926429745,926167345,825502774,808662073c741354548,909129016,942815029,926495020,808990772,1664496949c926167603,741554231,825044016,959788344,842348855,875835692c876032304,741553721,875968567,808202803,842149219,825702197c741356085,942813490,875639095,875312181,943273266,808202292c808594732,926234673,909325108,875638060,909522489,859321396c909259619,909193780,875311148,892941111,842347318,875835692c876032304,741619257,943274037,808203314,842149219,959527220c741487925,942813490,875639095,875312181,859124275,808203831c842345772,943273523,741750577,926101557,926496562,842228537c875836978,741354553,959918381,875966515,824981049,825242676c909718583,943008819,875706425,761475116,842281522,959525942c825371698,825702450,875902001,959657004,842086704,858533932c892679732,943076148,808594732,926234161,892941881,892482403c892351801,757870636,959722807,842478647,875835692,876032304c741553721,926430516,808202805,842149219,942683699,741487416c942813490,875639095,875312181,875967796,808204340,825699628c825438513,741749553,858861877,959788856,842228533,808663347c741354550,875639597,942815029,875637808,925970484,859191604c925972780,741617717,841835312,942682930,875836724,842084908c825308984,741618996,825374004,741619769,825044016,943274034c892680503,825371698,858863153,892745525,909259619,892612913c757870636,842347313,808662582,875637812,925970484,859191604c808597292,741751096,841835312,808530482,875574577,842084908c825308984,741618996,926430516,741356085,909192240,858861873c875704375,892416300,808990775,1664169525,825635379,741356601c926493744,892809525,824981558,825242676,909718583,825830452c875574583,761475116,858862130,925906225,825371698,825702450c875902001,892744748,909455411,757870636,809055793,943273273c824980023,892876081,959787057,926036835,876163636,757870636c875574833,842084915,875637816,925970484,859191604,925972780c741617717,841835312,858992690,842215474,842084908,825308984c741618996,942749492,741488949,825044016,875835442,875640376c925969460,959657780,1664366904,859058739,741814329,808528944c859190832,741751090,808727601,959723313,942421046,909717813c1664101432,959525421,959984691,841757241,926429745,892612913c926166068,842085432,741354552,825242157,875575350,741619256c808989229,943142708,842228529,909390390,741354550,926232877c875968562,824979504,825242676,909718583,842214451,808990263c973090860,1954047348,1048080226,1715107388,543976553,1701067375c1952671092,1937076077,1768711013,574450531,1864376948,1713519982c1702063104,1010708258,350239350,0,452984832,0c0,448331776,812384256,909719852,1815425331,926234674c741355573,859191609,845362481,892810552,808202288,808202284c959197228,825439801,943285045,842610736,741618487,943274289c842477878,841757488,959592753,808203317,892415276,909195321c909719600,859058476,959592505,1664102709,909128753,825833781c824981558,858993459,892350519,808594483,808728377,741354544c959787572,741356600,842228528,808990263,875705644,741554482c809055800,909326128,741354544,859125046,1664101430,859125046c741354550,859125046,741354550,809055800,909326128,1664101424c909588277,808662067,909192244,858994745,808465456,942814252c926364473,858533932,943077170,842345520,859386420,959197283c825439801,942812213,808793909,960048176,892416822,892875308c808465719,811806764,808202284,909719852,741683507,824980279c859320632,943011378,842294070,808859702,741354549,909586995c892088376,959591474,741354547,859191609,845362481,892810552c959197232,825439801,942812213,808793909,741354544,1664101424c960048176,892416822,875573548,959985463,741881397,875706679c842086457,842214457,858928690,1664101425,909652525,842085938c824981556,825242676,909718583,892873779,943077681,757870636c842085938,858796601,825371698,825702450,875902001,943010915c741487927,808727601,909325617,875311152,875769906,875575607c959919404,925972531,841758514,825439793,808204086,892679779c875312691,892811317,925969458,909324853,875573559,808857900c859321392,741683764,925972278,942945332,862138412,842084658c808203318,925969708,959525943,842609968,875835692,876032304c741553721,842281525,808204344,875703651,892614450,741618739c942813490,875639095,841757749,892482871,824980017,825242676c808858421,908930096,926234423,875575094,825634092,858927408c1664235572,842347059,741684786,825044016,842084915,909587760c875835692,876032304,741553721,842281525,808204344,875703651c892678450,741356085,942813490,875639095,841757749,808988984c808204340,858861868,859059001,741357107,892809517,825702448c1664104757,859124275,741488432,959654960,943010872,824981560c825242676,909718583,825830452,875574583,761475116,892417074c959853878,825371702,825702450,875902001,943206956,876098867c757870636,859190833,892417072,757872179,892679729,892483897c862139958,909653554,808204340,825635884,875771699,875637812c925970484,875968820,925972780,741617717,841835312,943009844c909456946,842084908,825308984,741618996,959723826,741356081c959982640,842150199,741617715,842282040,926102836,842228533c875835443,741354549,859126067,892416817,875637810,925970484c875968820,925972780,741617717,841835312,959789363,909194809c842084908,825308984,741618996,875638835,741750070,925969456c842413875,875574577,858798380,875836983,862139446,892679474c808203825,926299180,942945846,824981049,825242676,909718583c825830452,875574583,761475116,909652786,926234161,825371702c825702450,875902001,942682924,842608944,757870636,808532020c875705395,909587500,842215992,862139185,859190834,808202802c943010860,926364210,824980017,825242676,909718583,825830452c875574583,761475116,909587250,859124531,825371702,825702450c875902001,875639596,942815029,757870636,825701172,892743737c959523894,909456179,959919924,926036835,875771698,757870636c875574324,842608944,875835692,876032304,741553721,892809529c808203312,858926435,808793654,741751092,942813490,875639095c858534965,842084658,808203318,842543404,892482356,741487414c842346546,943075382,862140210,876098354,808202293,926364716c808595505,824979512,825242676,909718583,858860596,842477617c1664101424,892547629,876033590,841758261,926429745,892612913c842214452,808990263,741354544,876033837,842217017,757870640c875574065,859257140,862138678,959918386,808202808,842086700c825308722,875637810,925970484,875968820,825438508,808597296c761475116,842281778,808595769,825371696,825702450,875902001c875770668,909325106,757870636,859125553,909455668,942420024c892614965,926496304,842150755,892876593,757870636,909718066c875640883,875637812,925970484,859191604,825438508,808597296c761475116,959591218,876164145,825371700,825702450,875902001c808727340,842479671,757870636,959920433,892482616,858991670c943273527,1664366898,943075891,741357874,841821232,925907251c942814005,875835692,876032304,741553721,842217779,808203825c858926435,942880049,741881910,942813490,875639095,858534965c875771700,808204336,909652268,842019890,741880880,959525165c825766969,1664103992,859058739,741487925,858598448,859257139c875705912,875835692,876032304,741553721,926430516,808202805c858926435,959918129,741749561,942813490,875639095,858534965c959984437,808203316,942748460,842413104,757872688,825700920c909718583,842228537,808663349,741354547,892940589,825570096c824981043,825242676,909718583,892611635,842348344,845361196c809055797,808595761,842084908,825308984,741488180,875574835c741357620,808594480,959721525,943076144,842020396,808595511c862138674,858993714,808204601,909192492,926364979,741750072c808727601,959723313,892089142,942814258,1664101432,926494770c859254840,825371702,825702450,842413105,926298924,909193264c757870636,858796593,825438261,757871664,892680241,858862904c862138929,959590706,808204593,825371948,959461683,741617717c808727601,959723313,892089142,842545464,1664101428,859386157c859320369,741750583,942813490,875639095,858534710,892678967c808202805,808529196,808792377,808988722,825306412,825504821c926365234,842150755,809055282,757870636,842150962,892350770c875637814,925970484,859191604,926036780,741357622,909271856c960050994,741357107,942813490,875639095,858534454,808529976c808204344,942747948,808728377,741618741,943010605,909193524c862139444,808596274,808204338,926298924,909193264,875637808c925970484,875968820,859386668,741749042,841835312,959459379c909719606,842084908,825308984,741618996,842217779,741357105c875834416,859320633,741618743,859386157,875704371,1664300852c959787571,741946679,825764912,959985719,824981554,825242676c909718583,808528948,926234676,1664101430,959590957,825766710c841757748,926429745,892612913,959654964,959854393,741354550c875705399,875771701,942746676,808858681,909195057,875705187c859256369,757870636,858993202,943076916,875637816,925970484c859191604,875704620,876097845,761475116,808923698,875704888c825371696,825702450,875902001,842085420,943077176,824979500c808988985,825307700,942484530,909457458,909325874,842150755c858797879,824979500,926299446,942682165,875835692,876032304c741619257,825374258,808203316,892416611,808464696,841758772c926429745,926167345,825502774,808662073,741354548,909129016c942815029,926495020,808990772,1664496949,926167603,741554231c825044016,959788344,842348855,875835692,876032304,741553721c875968567,808202803,842149219,825702197,741356085,942813490c875639095,875312181,943273266,808202292,808594732,926234673c909325108,875638060,909522489,859321396,909259619,909193780c875311148,892941111,842347318,875835692,876032304,741619257c943274037,808203314,842149219,959527220,741487925,942813490c875639095,875312181,859124275,808203831,842345772,943273523c741750577,926101557,926496562,842228537,875836978,741354553c959918381,875966515,824981049,825242676,909718583,943008819c875706425,761475116,842281522,959525942,825371698,825702450c875902001,959657004,842086704,858533932,892679732,943076148c808594732,926234161,892941881,892482403,892351801,757870636c959722807,842478647,875835692,876032304,741553721,926430516c808202805,842149219,942683699,741487416,942813490,875639095c875312181,875967796,808204340,825699628,825438513,741749553c858861877,959788856,842228533,808663347,741354550,875639597c942815029,875637808,925970484,859191604,925972780,741617717c841835312,942682930,875836724,842084908,825308984,741618996c825374004,741619769,825044016,943274034,892680503,825371698c858863153,892745525,909259619,892612913,757870636,842347313c808662582,875637812,925970484,859191604,808597292,741751096c841835312,808530482,875574577,842084908,825308984,741618996c926430516,741356085,909192240,858861873,875704375,892416300c808990775,1664169525,825635379,741356601,926493744,892809525c824981558,825242676,909718583,825830452,875574583,761475116c858862130,925906225,825371698,825702450,875902001,892744748c909455411,757870636,809055793,943273273,824980023,892876081c959787057,926036835,876163636,757870636,875574833,842084915c875637816,925970484,859191604,925972780,741617717,841835312c858992690,842215474,842084908,825308984,741618996,942749492c741488949,825044016,875835442,875640376,925969460,959657780c1664366904,859058739,741814329,808528944,859190832,741751090c808727601,959723313,942421046,909717813,1664101432,959525421c959984691,841757241,926429745,892612913,926166068,842085432c741354552,825242157,875575350,741619256,808989229,943142708c842228529,909390390,741354550,926232877,875968562,824979504c825242676,909718583,842214451,808990263,845361196,858796083c808858417,842084908,825308984,741488180,959723572,741619254c942812208,875966772,741751088,892612914,909652272,825373539c959787833,875311148,892549427,875836211,875835692,876032304c741619257,875968567,808202803,825306467,858994997,741619761c942813490,875639095,875312181,842346809,808202288,892678444c858927408,741879856,943206961,926299441,862138931,892482610c808202291,858926380,959592757,741355574,808727601,959723313c892089142,842545464,1664101428,942748205,875639604,841758776c926429745,892612913,959720500,859254840,741354550,875640621c842020912,757872181,825700402,859387442,862139954,842216498c808203572,942812460,909128761,741750585,808727601,959723313c824980278,892875824,808203831,825372003,909588279,741880369c942813490,875639095,892089397,842413104,808202807,959984940c925905716,824980536,825831989,825504052,842228532,942878775c741354545,909193268,808858672,875637816,925970484,875968820c825307436,842084660,761475116,909521202,825242166,825371702c825702450,875902001,825308460,942684209,757870636,943142961c909260857,824981045,909260600,825636401,842228532,926232885c741354547,808990765,942878776,875637812,925970484,859191604c925972780,741617717,841835312,942945585,943076146,842084908c825308984,741618996,926363957,741618739,858860592,909521461c741617715,825241901,959592502,1664235830,909586995,741946423c908930096,808857654,741881906,808727601,959723313,824980278c892875824,808203831,825372003,960050228,741880371,942813490c875639095,892089397,942814258,808202296,909324588,892613173c741487929,943075629,825635636,1664299319,892613171,741619252c925707312,859059768,741355570,808727601,959723313,824980278c842413875,808203829,825372003,892875571,741749042,942813490c875639095,892089397,876097587,808203825,909717804,926497078c741617717,909521969,892744756,862138674,959787570,808204338c892480812,943011377,741356594,808727601,959723313,824980278c909719345,808204340,825372003,859060529,741618228,942813490c875639095,892089397,959657779,808202805,926231852,909195062c876031032,892941369,1664496433,909193779,741946165,825044016c842544434,808595769,875835692,876032304,741553721,942944305c741750581,841835312,959852593,808727096,842084908,825308984c741618996,959657013,741881908,842083376,943208501,875704369c926166316,959525176,1664495925,842150451,741814832,842345520c943206964,824979504,825242676,909718583,842214452,808990263c761475116,859388209,959591475,841758263,926429745,909390129c892677174,842020144,741354548,943206701,943206968,741881399c943206701,959657778,862139960,892941106,808204342,892613676l942945334,824979504l825242676,909718583l842476596,909719600l761475116,892940338l842085432,825371704l825702450,875902001l926233900,808858928l824979500,825766455l842216504,842148912l943208246,1664628793l858862131,741620020l825044016,892678452l808859447,875835692l876032304,741553721l875968567,808202803e" stroked="t" o:allowincell="f" style="position:absolute;left:3202;top:1702;width:4104;height:156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3746;top:1827;width:142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1827;width:259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е материалов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1784;width:6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2079;width:172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2079;width:27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2035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079;width:78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2079;width:11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2035;width:6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2079;width:149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2339;width:139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2339;width:238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ь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296;width:6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14" coordsize="789940,814070" path="m787400,2413c789940,4826,789940,8890,787527,11430l57623,763795l80391,785876l0,814070l25654,732790l48468,754916l778383,2540c780796,0,784860,0,787400,2413xe" fillcolor="black" stroked="f" o:allowincell="f" style="position:absolute;left:2406;top:3303;width:1134;height:1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15" coordsize="595884,897509" path="m3683,1905c6604,0,10541,762,12573,3683l559174,830419l585597,812928l595884,897509l522097,854965l548628,837401l1905,10795c0,7875,762,3937,3683,1905xe" fillcolor="black" stroked="f" o:allowincell="f" style="position:absolute;left:7298;top:3252;width:855;height:1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17" coordsize="2011045,266700" path="l0,266700l2011045,266700l2011045,0l0,0l0,266700l842085938,741552441l4273208,0l327680,524293l298319872,0l65536,0l65536,0l65536,0l298319872,0l741343232,892679992l4273207,0l327680,524293l0,266700l2011045,266700l2011045,0l0,0l0,266700l73,842479664l4271154,0l327680,524293l0,266700l2011045,266700l2011045,0l0,0l0,266700l825294848,876096566l5321266,0l535822336,1440174967l486539264,2128710623l108003328,1440174967l175112192,1440174967l3145728,0l2097152,0l930086912,351605l524288,917504l5242880,0l36700160,0l-920649728,1439829725l1406599168,1333370053l1684603128,1752375869l1600483425,1226842672l1394752836,1701863784l825439008,1663050292l1685221231,1702521203l943137341,808728889l875640876,573585200l1952542752,1830960488l876034103,841756720l1664299316,960051255l875311156,741749304l960051255,942420020l741357880,892811319l824981298,808662065l909587820,925643570l959918902,809004085l741423411,943011895l812398135,875640876l1815099184,892745010l859253812,809056050l876098668,925644854l825832501,926379062l859321144,875901484l943153968,909719344l925642796,909653048l741354544,876034103l841756720,2016620852l1713381989,1668050025l1919904879,1818370621l577463137,1920234272l1684368239,577118781l1631219488,2003790956l1701015145,574450796l1931485798,1701607796l1869619773,1769236851l1631219311,1819243362l996504693,1952867692l808727098,1869888310l858995312,2000368432l1752458345,858861882l1701329716,1952999273l926036282,1936538421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752638013,577074281l1983659567,1920234298l543517551,1869377379l589446514,892744755l539112545,1852403562l1819898995,1914846565l1684960623,1852121122l1885430628,1818632765l790787169,1440174654l25231360,0l506462208,2128710623l506462208,2128710623l892403712,892941568l741619768,892811576l1828731184,859321907l809054508,909534005l808203312,892350764l925643060,824980022l859256114,943076140l892693555,876032313l808663084,1815687476l892680245,942421817l842609201,959802424l876099637,926496812l1815687221,808596021l942421817,909718581l875916341,942814776l926103596,1815162932l892352817,925905196l811808057,926431020l909585461,959654962l858535731,741554230l892352817,1644193144l1801675116,1711302144l1936683008,1869182057l1650539118,1970040691l1815831924,980706917l943272503,1886352443l892482362,1769421618l979924068,993342776l1734960488,825914472l993341492,762278765l1885434487,2037674797l1849320812,996503151l1702112630,1630368888l1869112174,1768766066l1701602404,1869835579l1936683053,1869182057l1869098350,1870293362l1818326126,1818587693l1986622561,1751333477l29281,0l0,0l0,0l0,0l0,0l25165824,0l36700160,0l1023410176,1439829506l1406599168,1333370053l1684603128,1752375869l1600483425,1226842672l1394752836,1701863784l825439008,1663050293l1685221231,1702521203l959783485,876099637l926496812,574173237l1952542752,1830960488l859321907,809054508l909534005,808203312l892350764,925643060l824980022,859256114l943076140,892693555l876032313,808663084l1815687476,892680245l942421817,842609201l959802424,876099637l926496812,1815687221l808596021,942421817l909718581,875916341l942814776,926103596l1815162932,892352817l925905196,811808057l926431020,909585461l959654962,858535731l741554230,892352817l539125112,1819044198l1869377379,1646411122l1801675116,1953701922l1701539698,1713519972l980361250,1869376609l1668180343,1030515813l539125282,1819898995l1881292133,1953067887l980316009,1869832801l1702131052,1717922875l842480244,1950038073l859467887,993146162l1952737655,892877416l1701329717,1952999273l808726842,1936538421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752638013,577074281l1983659567,1920234298l543517551,1869377379l589446514,892744755l539112545,1852403562l1819898995,1914846565l1684960623,1852121122l1885430628,1818632765l790787169,62l0,0l143720448,0l567279616,2128710623l567279616,2128710623l272629760,1440174967l272629760,1440174967l845938688,808530224l808203572,808202348l841756780,808924726l876112944,892874802l741880633,892417079l875835957,842296369l808596279,1815096376l909586995,892088376l959591474,959605811l959525688,741488440l892759088,741749557l892759088,741749557l892759088,741749557l959605808,959525688l741488440,876047408l859058993,741487410l909261112,960051511l842296370,808596279l1815096375,909586995l892088376,959591474l741370931,926299698l845951024,808530224l841758004,808924726l808610864,875573553l1815096373,1815096368l909257776,808466230l741554028,875705400l909523255,842296372l892416311,1815096372l909586995,892088376l959591474,741370931l926299698,845951024l808530224,841758004l808924726,808610864l875573553,1815096373l1815096368,909257776l808466230,892483692l942946610,942422068l959460919,909522230l842216812,909521457l896282668,842544435l909325106,875835692l876032304,1815557689l892745780,909261107l825371700,825702450l858928688,942682476l858992688,824981554l825242676,909718583l925985847,842084661l741488945,808727601l959723313,862730038l926233649,808204338l959459948,842346807l963391532,942682163l842086710,825570092l1815425078,842281525l959199288,808793905l842361908,943206964l1815096368,808924723l808857904,762064940l909128249,842479924l875637816,842545459l892483385,808726892l960050486,741881393l858993457,808466227l829174581,909391926l842085168,925969464l926102069,959854645l808857964,859321392l741683764,909259313l909259832,829174327l926169395,859320885l925969462,909652272l876099379,892483692l809055028,824981552l808662582,959590453l909208626,842151224l825438769,808923436l825374002,1815294002l825439289,875771699l808987697,942815032l1815689272,909457208l926429236,926231606l892876083,1815097394l842348849,926037045l824980021,959460152l942944310,926444600l875769910,741552177l925971512,842479157l909208624,959591478l909194041,808859948l842085680,946615605l825439543,909455665l825505580,859386935l963392560,892350518l892678705,842283308l808464948,929837106l892547380,808990775l842610732,858861880l946616625,943273010l943272497,942684204l808597046,963392822l943012144,808597559l892483884,892548150l963391543,825833781l842021176,959461420l808726576,929838392l842281268,825308211l859060524,942747952l946615609,959656497l892547384,892811308l942683190,829175351l808792376,942750009l959982644,892614450l1815097648,842609976l825766709,808987698l909455417,1815098672l808859448,909523001l842607672,875836981l1815360824,943010360l808792627,842607665l959918902,1815230000l859387192,875639090l926428212,825243957l1815361588,825439289l909718325,809053240l959526713,1815360563l909455929,959918644l809053238,859125305l1815622704,858862647l875902005,926428212l875769910,1815294001l925971512,842479157l808594480,842413617l842348592,825700716l825766707,741947449l943076913,808465712l829175090,960049465l926430256,942746681l926103601,825374256l926365036,825439796l824981299,842019385l926037043,909208626l909325368,959656504l926364972,926429489l829174072,842085174l942946609,808594488l959918896,909457712l808923500,892416049l741684273,875837237l959918133,959540278l942944563,943273781l808923436,925906481l1815492919,959854641l926495030,824980279l842610231,892876339l909208625,825372979l825307961,825766188l859058745,1815230003l892746041,959853616l959523891,909652533l842610231,942684268l808923703,824981561l943273528,825440312l892890160,892942648l741486899,808464434l876099123,829174323l875705655,875771957l892873781,825636920l1815230520,825243441l926495283,824981041l959591737,926038329l842624051,909324342l741488690,909326641l876098357,829174066l875573817,858796849l959523897,892547635l959592247,808923500l925906481,741751095l842348593,875968823l929838135,842478134l859255091,892940588l926167092,1815622707l943076913,842544945l959197490,926232632l842346808,943075692l842019636,741947441l842217521,825831478l829174323,808597560l876098866,959523891l909128501,926431287l842413932,842150194l824979760,825833015l808662832,959540276l959656757,875902260l825831724,959919413l1815689268,842348849l925971509,959199033l842479927,926366007l825831788,909654328l741946163,859322673l892941622,829174837l943206712,926365236l943270968,825635632l1815360051,842020657l959853105,824981556l876164664,959525940l909208629,959788854l926363699,808988972l926365233,1815361073l808990517,942814771l942746677,808466232l909588279,859386220l858928689,741423159l876099121,909128502l829176115,926430776l909260598,876096566l808858422,1815622196l842348337,808989494l892089137,925906743l825766452,943272300l959788595,741815861l808597809,842281778l896284729,825570100l825570615,909652268l926364473,1815689011l876165173,825570868l959982644,875837234l1815426359,825832245l875901489,942746677l808727093,842413363l825766252,943274041l741685561,875641137" stroked="t" o:allowincell="f" style="position:absolute;left:0;top:4611;width:2888;height:417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660;top:4754;width:2196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4761;width:34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 П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4718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9402" coordsize="1885950,266700" path="l0,0l1885950,0l1885950,266700l0,266700" fillcolor="white" stroked="f" o:allowincell="f" style="position:absolute;left:6703;top:4628;width:2708;height:4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3322" coordsize="1885950,266700" path="l0,266700l1885950,266700l1885950,0l0,0l0,266700l825688064,808727092l4272428,0l1653604352,2128711624l131072,65536l1661468672,2128711624l1400897536,2128710076l1400897536,2128710076l-1382219776,262144l0,841757744l4272689,0l1653604352,2128711624l65536,65536l1661468672,2128711624l1400897536,2128710076l1400897536,2128710076l-1382285312,0l116,943077683l2175276,0l0,524288l1245184,2228224l67174400,0l242286592,0l482344960,2128710623l482344960,2128710623l0,0l0,0l0,0l0,0l0,0l0,0l0,0l0,0l0,0l1319108608,1440174695l-222298112,1440174693l0,0l229638144,1440174603l-65011712,1440174642l0,0l0,0l0,0l0,0l0,0l0,0l0,0l0,0l0,0l0,0l0,0l0,0l0,0l0,0l0,0l0,0l0,0l0,0l0,0l0,0l0,0l0,0l0,0l0,0l0,0l0,0l0,0l0,0l0,0l0,0l0,0l0,0l0,0l-1831862272,1440174694l0,0l0,0l0,0l0,0l0,0l0,0l0,0l0,0l0,0l-740294656,1440174701l-181403648,1440174693l0,0l-1224736768,1440174695l1699741696,1440174661l1668284416,1440174661l1594884096,1440174661l-1986002944,1440174694l0,0l-628097024,1440174701l0,0l0,0l1327497216,1440174695l0,0l0,0l0,0l0,0l0,0l0,0l0,0l0,0l0,0l1815096368,1815096368l1815096368,1815096368l1815096368,1815096368l1815096368,1815096368l1815096368,1815096368l1815096368,1815096368l1815096368,1815096368l1815096368,1815096368l1815096368,859320621l842414129,741488434l808727601,909391665l812397625,812396588l812396588,812396588l812396588,812396588l812396588,812396588l812396588,762064940l842019895,892744761l875637814,925970484l825243444,942746988l858797105,741880886l808727601,909391665l812397369,762064940l875704881,926298935l824981558,825242676l959853623,909208629l876034361,909719089l875835692,876032304l1815164470,943076913l875837490,824981041l825242676,909521975l892431409,943207481l909717556,875835692l876032304,1815164470l943272237,842018870l741618745,808727601l909391665,812397625l762064940,808989238l842020665,875637812l925970484,825243444l808202348,808202348l842215788,926495799l741749042,808727601l909391665,812397881l812396588,812396588l812396588,812396588l812396588,812396588l812396588,812396588l829173804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892873784l808596281,1815163446l875705400,842085425l876031033,943207473l1815360308,926429240l808859442,809053233l825832249,1815426614l858927416,842413881l825764917,909718322l1815623733,858927416l943011385,825764920l909718322,1815623733l858927416,943011385l825764920,909718322l1815623733,858927416l943011385,825764920l909718322,1815623733l858927416,943011385l909585464,875966514l1815098425,808596536l959985969,959982645l875837234,1815164471l909457208,825767731l842607668,808925493l1815361588,842347064l875836212,876162100l909391666,1815623737l926430520,808531769l876031029,808990769l1815492664,926429240l808859442,809053233l825832249,1815426614l858927416,909326137l909585465,875966514l1815098425,926234424l943207472,842607665l943272502,1815425849l959722040,892678456l842542136,842281525l1815492406,943273273l842412853,809053235l942682681,1815687734l808859448,909325363l809053233,959526713l1815689264,943011640l959853875,926428210l842215478,1815359539l892418097,875836977l959197239,925905716l858863926,892811372l876032824,942420025l943273010,825503793l892483692,909259826l959198775,842348848l892811569,842610796l875639604,959199536l808596276,825766967l959461740,892809527l942421557,859321655l842610229,909588588l858927920,824980528l825569592,926168118l876178480,842478131l741815090,808596536l926431281,876047408l942749233,741684279l926429240,808859442l809069617,825832249l741684790,858927416l842413881,909601845l875966514,741356601l959983672,858929464l876112952,808595506l741684790,909457208l825767731,842624050l808925493,741619764l842347064,875836212l809004084,842019384l741880883,842543160l875770416,876112952l892416562,741881911l875967033,959919417l876047417,959723313l741487664,926429240l808859442,809069617l825832249,741684790l858927416,943208249l825781297,909718322l741881909,858927416l943011385,825781304l909718322,741881909l858927416,943011385l825781304,909718322l741881909,858927416l943011385,825781304l909718322,741881909l858927416,943011385l842558520,859255097l741617720,926429240l926102073,809069622l892482361,741423160l926037049,943076916l48,0l0,0l108068864,0l557842432,2128710623l557842432,2128710623l-1094713344,1440174967l-1094713344,144017496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6703;top:4628;width:2708;height:417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7819;top:4754;width:643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4711;width:6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4961;width:6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29" coordsize="3657600,952500" path="l0,952500l3657600,952500el3657600,0l0,0l0,952500l942669824,842414389l2176567,0l209190912,2128710073l131072,0l833617920,1440174968l2162688,0l-399507456,1440174581l0,0l0,0l15794176,0l-2094006272,2128711626" stroked="t" o:allowincell="f" style="position:absolute;left:35;top:5395;width:5254;height:149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751;top:5478;width:389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а  по архитектуре и строительству администрации муниципального образования «Правдинского городского округ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5478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5772;width:164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5772;width:133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5772;width:324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размещение и рег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6025;width:150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ов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5982;width:6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6025;width:284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й сист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6025;width:11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5982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6025;width:142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5982;width:6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6283;width:377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6240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44" coordsize="2635885,76200" path="m76200,0l76200,31750l2629535,31750c2633091,31750,2635885,34544,2635885,38100c2635885,41656,2633091,44450,2629535,44450l76200,44450l76200,76200l0,38100l76200,0xe" fillcolor="black" stroked="f" o:allowincell="f" style="position:absolute;left:2925;top:4750;width:378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45" coordsize="76200,229235" path="m37719,0c41148,0,44069,2794,44069,6350l44537,153014l76200,152908l38354,229235l0,153162l31837,153056l31369,6350c31369,2921,34163,0,37719,0xe" fillcolor="black" stroked="f" o:allowincell="f" style="position:absolute;left:1362;top:5036;width:108;height:3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47" coordsize="1830705,571500" path="l0,571500l1830705,571500l0,-1201405952l0,1818296320l808591933,4271906l0,327680l524293,0l571500,1830705l571500,1830705l0,0" stroked="t" o:allowincell="f" style="position:absolute;left:4188;top:7435;width:2629;height:89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4948;top:7561;width:154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7812;width:288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8065;width:272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и ус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8022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43;width:112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0;width:6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56" coordsize="76200,753110" path="m29464,0c33020,0,35941,2794,35941,6223l44541,676824l76200,676401l39116,753110l0,677418l31840,676993l23241,6476c23241,2921,26035,0,29464,0xe" fillcolor="black" stroked="f" o:allowincell="f" style="position:absolute;left:5131;top:438;width:108;height:1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57" coordsize="76200,234950" path="m37719,0c41148,0,44069,2794,44069,6350l44538,158729l76200,158623l38354,234950l0,158877l31838,158771l31369,6350c31369,2921,34163,0,37719,0xe" fillcolor="black" stroked="f" o:allowincell="f" style="position:absolute;left:2051;top:6878;width:108;height:3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403" coordsize="2562225,752475" path="l0,0l2562225,0l2562225,752475l0,752475l0,0l0,0l2162688,0l-609419264,1439829751l1406599168,1333370053l2556152,752475l4259840,0l327680,524293l65536,0l65536,0l65536,0l2068840448,0l65536,0l0,0l4259840,0l327680,524293l0,0l2562225,0l2562225,752475l0,752475l0,0l73,0l4259840,0l327680,524293l0,0l2562225,0l2562225,752475l0,752475l0,0l0,0l5308416,0l-801112064,1440174978l486539264,2128710623l-830472192,1440174978l-724566016,1440174978l3145728,0l2097152,0l942473216,351605l524288,917504l5242880,0l35651584,0l1767702528,1439829518l1406599168,1333370053l878903544,942944561l875311148,959852596l959918636,875834420l741946928,808792886l892613740,824981555l842479669,909601849l741355570,909653297l862729010,875901752l875770412,1815098681l892415024,926365752l942748524,824981555l926365749,825453617l741946931,808792886l858862435,841759030l741421625,909194291l741354547,825702195l2016422969,859111525l1815097649,926297136l942748727,942748524l908865588,960050743l858942515,741422130l909587510,842216035l841756980,741421625l858797618,741354549l909392178,2016422964l1713381989,1668050025l1919904879,1818370621l577463137,1920234272l1684368239,577118781l1631219488,2003790956l1701015145,574450796l1931485798,1701607796l1869619773,1769236851l1631219311,1819243362l996504693,1952867692l858862906,1869888305l859060848,1769421624l979924068,993538097l1734960488,825914472l993605425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948263028,1030058105l1819243298,539124841l1869377379,574435954l1953065079,1043276389l1933211196,1802465908l1868767333,1030909804l875766562,878785846l1869226018,1953721961l1030057081,1970237986l539124846,1667526245l570454113,1952541798l-1992413406,1440174694l23134208,0l-791871488,1439829751l1406599168,1333370053l926220536,842413824l841756720,892941363l862781488,959526711l878915628,942944561l875311148,959852596l959918636,875834420l741946928,808792886l892613740,824981555l842479669,909601849l741355570,909653297l862729010,875901752l875770412,1815098681l892415024,926365752l942748524,824981555l926365749,825453617l741946931,808792886l858862435,841759030l741421625,909194291l741354547,825702195l2016422969,1818361957l7037793,6684774l1769172848,1852795252l1935827258,1953852527l1701591909,842691686l993080624,980447092l943142966,1684633403l825911412,1748711472l1751607653,909326964l1936538423,1920413039l1932357729,1701607796l1852796474,762723173l1954047348,1668178221l980578152,1684302189l1832609132,1882025843l1953067887,762212201l1769107304,1953394554l1915579489,1952541797l979727977,1918986339l0,0l0,0l0,0l35717120,0l-318963712,1439829751l1406599168,1333370053l842137848,808203570l909455980,892482098l842348332,1815426868l892808240,892810290l808202348,808202348l909193836,943207986l762064940,876163126l909261105,875637812l842545459,825571129l808726892,960050486l741881393,858993457l808466227,845951797l825636149,925643317l926167605,842296373l876099893,1815096368l909586995,892088376l959591474,892759091l741749557,892759088l741749557,892759088l741749557,808610864l876099638,942945328l913059884,909325621" fillcolor="white" stroked="f" o:allowincell="f" style="position:absolute;left:131;top:7247;width:3680;height:1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3359" coordsize="2562225,752475" path="l0,752475l2562225,752475xl2562225,0l0,0l0,752475l0,0l4259840,0l1653604352,2128711624l131072,65536l1661468672,2128711624l1400897536,2128710076l1400897536,2128710076l-1382219776,720896l0,0l4259840,0l1653604352,2128711624l65536,65536l1661468672,2128711624l1400897536,2128710076l1400897536,2128710076l-1382285312,0l116,0l5308416,0l-801112064,1440174978l486539264,2128710623l-830472192,1440174978l-724566016,1440174978l3145728,0l2097152,0l942473216,351605l524288,917504l5242880,0l35651584,0l1767702528,1439829518l1406599168,1333370053l878903544,942944561l875311148,959852596l959918636,875834420l741946928,808792886l892613740,824981555l842479669,909601849l741355570,909653297l862729010,875901752l875770412,1815098681l892415024,926365752l942748524,824981555l926365749,825453617l741946931,808792886l858862435,841759030l741421625,909194291l741354547,825702195l2016422969,859111525l1815097649,926297136l942748727,942748524l908865588,960050743l858942515,741422130l909587510,842216035l841756980,741421625l858797618,741354549l909392178,2016422964l1713381989,1668050025l1919904879,1818370621l577463137,1920234272l1684368239,577118781l1631219488,2003790956l1701015145,574450796l1931485798,1701607796l1869619773,1769236851l1631219311,1819243362l996504693,1952867692l858862906,1869888305l859060848,1769421624l979924068,993538097l1734960488,825914472l993605425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948263028,1030058105l1819243298,539124841l1869377379,574435954l1953065079,1043276389l1933211196,1802465908l1868767333,1030909804l875766562,878785846l1869226018,1953721961l1030057081,1970237986l539124846,1667526245l570454113,1952541798l-1992413406,1440174694l23134208,0l-791871488,1439829751l1406599168,1333370053l926220536,842413824l841756720,892941363l862781488,959526711l878915628,942944561l875311148,959852596l959918636,875834420l741946928,808792886l892613740,824981555l842479669,909601849l741355570,909653297l862729010,875901752l875770412,1815098681l892415024,926365752l942748524,824981555l926365749,825453617l741946931,808792886l858862435,841759030l741421625,909194291l741354547,825702195l2016422969,1818361957l7037793,6684774l1769172848,1852795252l1935827258,1953852527l1701591909,842691686l993080624,980447092l943142966,1684633403l825911412,1748711472l1751607653,909326964l1936538423,1920413039l1932357729,1701607796l1852796474,762723173l1954047348,1668178221l980578152,1684302189l1832609132,1882025843l1953067887,762212201l1769107304,1953394554l1915579489,1952541797l979727977,1918986339l0,0l0,0l0,0l35717120,0l-318963712,1439829751l1406599168,1333370053l1815412984,842413362l741683762,875705655l1819817271,842413362l741683762,741370928l741370928,875705655l812397879,879505452l943273266,808202292l892744044,875574835l741487923,942813490l909193527,829174834l925905203,892742706l1815491381,825636401l909653556,841757239l926429745,842412337l875654196,959983664l909325623,842084908l808531768,1815492400l808465457,892811576l841758259,926429745l925904945,825060406l842151987,926366001l842476598,909719600l808202348,892482668l808728633,829173804l909325622,892548144l825371698,825702450l875705905,892679788l908867123,909325621l909521260,943076401l741488438,942813490l909193527,829174834l942682164,859125561l825371702,825702450l909586480,808726892l926496816,741749557l942813490,808464695l762066487,842543921l859125810,808202801l909193580,896282668l876097587,808203825l808988012,842084657l741619248,808727601l959723313,879507511" stroked="t" o:allowincell="f" style="position:absolute;left:131;top:7247;width:3680;height:117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851;top:7372;width:17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7372;width:78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7372;width:12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7372;width:196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размещенны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7623;width:253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егистрированные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7580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7876;width:284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й сист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7876;width:11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7833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7876;width:149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127;width:377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8084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8337;width: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73" coordsize="76200,354965" path="m37592,0c41148,0,43942,2794,43942,6350l44428,278744l76200,278638l38227,354965l0,278892l31728,278786l31242,6350c31242,2794,34036,0,37592,0xe" fillcolor="black" stroked="f" o:allowincell="f" style="position:absolute;left:4648;top:6878;width:108;height:5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75" coordsize="1885950,266700" path="l0,266700l1885950,266700l1885950,0l0,0l0,266700l1042428464,1949988412l2193509,0l0,0l-956432384,298582044l4,0l4259840,0l327680,524293l298319872,0l65536,0l65536,0l65536,0l298319872,0l1667301376,543649385l4274807,0l327680,524293l0,266700l1885950,266700l1885950,0l0,0l0,266700l73,1349663351l4275826,0l327680,524293l0,266700l1885950,266700l1885950,0l0,0l0,266700l1818296320,808591933l3223330,0l-1784676352,1440174974l-1823473664,1440174974l-268435456,1440174973l-2104492032,1440174974l3145728,0l2097152,0l0,524288l1245184,2228224l67174400,0l35717120,0l-273154048,1439829751l1406599168,1333370053l1815085304,892876849l741356857,926299698l829173808,959789112l808202293,808202348l841756780,808924726l808545328,842281524l875967544,876163372l943208761,1815228724l859386162,741945397l741370928,959278128l859059765,876098354l943272492,808597557l879506484,879505452l943273266,808202292l926036844,741357622l842281525,845951801l825440313,842479673l913059884,909325621l913059884,909325621l913059884,909325621l845951020,825440313l842479673,829173804l859256374,926101808l875899958,959723059l1815427123,876032564l741814328,842230832l808990263,875705644l1815296306,909257776l808466230,943206764l808794421,909521452l1815097399,892876849l741356857,741370928l741370928,926299698l929837104,858860595l909523252,825570099l926037100,909260853l862728236,943077170l842345520,859386420l841756780,808924726l942763056,892941624l909257776,808466230l943206764,808794421l812396588,812396588l909521452,1815097399l942749745,859191602l942420018,959789104l858994993,842150764l808661811,762064940l876099377,859191094l824980021,825242676l926495799,825060404l875770424,909521719l875637812,925970484l876034356,909258092l892548152,741750068l808727601,959723313l762065719,875573554l808597812,824980019l825242676,926495799l825453620,842478900l1815096376,926494770l741487921,741370928l842281525,1660958776l570454113,1952541798l-1992413406,1440174694l134283264,0l65536,125435904l812384256,909521452l1815097399,892876849l741356857,926299698l829173808,959789112l808202293,808202348l841756780,808924726l808545328,842281524l875967544,876163372l943208761,1815228724l859386162,741945397l741370928,959278128l859059765,876098354l943272492,808597557l879506484,879505452l943273266,808202292l926036844,741357622l842281525,845951801l825440313,842479673l913059884,909325621l913059884,909325621l913059884,909325621l845951020,825440313l842479673,829173804l859256374,926101808l875899958,959723059l1815427123,876032564l741814328,842230832l808990263,875705644l1815296306,909257776l808466230,943206764l808794421,909521452l1815097399,892876849l741356857,741370928l741370928,926299698l929837104,858860595l909523252,825570099l926037100,909260853l862728236,943077170l842345520,859386420l841756780,808924726l942763056,892941624l909257776,808466230l943206764,808794421l812396588,812396588l909521452,1815097399l942749745,859191602l942420018,959789104l858994993,842150764l808661811,762064940l876099377,859191094l824980021,825242676l926495799,825060404l875770424,909521719l875637812,925970484l876034356,909258092l892548152,741750068l808727601,959723313l762065719,875573554l808597812,824980019l825242676,926495799l825453620,842478900l1815096376,926494770l741487921,741370928l842281525,829175864l825570354,841757752l842543666,913060914l876032311,741355572l892562480,825700663l808202290,926035308l875901235,741880880l959657009,926495288l829174069,892743732l909195577,858860600l926102323,859123760l825766252,892874805l741617715,942815544l876099127,876047417l909456177,741815608l842412601,959854905l842558520,859255097l741879864,926496057l825309496,809004082l842019384,741554482l842543160,875770416l876112952,909457201l741357623,959983672l842478642,809004086l892613944,741880371l842150968,842346808l926444596,926300469l741618741,825636664l926102326,876178482l942682675,741422647l892418097,926429746l946615346,942881077l842412342,825505580l859124793,929838905l926101812,942815536l959789356,825767730l946616370,892352821l892745529,909588524l859322672,963392565l926036788,842609714l942684204,892811573l946616117,808794423l876098614,959920172l875900981,963392053l926036788,909521459l942684204,842149938l963392057,858797618l875837494,825505580l909587763,946614834l942813748,892482865l892614700,942748985l946614576,875836722l858862384,842283052l909719348,963392311l892351281,876099641l959461676,909455923l963391794,892351281l876099641,959461676l909455923,963391794l892351281,876099641l959461676,909455923l946614578,892941620l808595505,892483628l858797108,946615089l926167604,859256377l959592492,942880561l946615344,892483893l876032822,909261100l942747697,946616368l959984951,943012153l959789356,808661559l829176117,875901240l842086194,926428211l842215478,1815361077l942748727,842216497l876096568,808661554l1815229240,959983672l909258809,926428211l892352309,1815360566l892418097,859191602l959198768,892483888l909588279,942684268l842413620,959197235l808596276,875968310l942684268,875837751l959197490,842348848l842347569,825766252l926494773,741947699l942815544,876099127l876047417,909456177l741815608,858862647l842608695,876047416l808923953,741880377l842412601,959854905l842624056,926103609l741617713,943207736l959787062,809069621l858928441,741487922l892678712,959459383l842624057,926101558l741355569,842608697l892874806,909667379l942815026,741749554l808662073,925972279l876112944,892613426l741356085,859387192l842282552,876112944l909457201,741357623l959983672,842478642l876178486,859191090l741750064,959592760l842412340,809069620l926233145,741750583l876097592,858928694l876178480,909128243l741619255,926429240l842282041,825781297l909718322,741881909l858927416,943011385l809069624,825374009l741487924,892418097l859257136,963393849l876032564,892614457l959789100,909195569l963392048,842281524l942747696,959789356l825833527,946615344l960051253,859388212l842283052,925906225l946615350,909522992l825309233,842413868l959723056,946614324l959460919,926364473l959789100,808532273l946615353,943273010l825372720,892483628l909259826,963393079l959723058,960050997l892483628,875574832l946615344,926364983l875705392,959461676l925970997,946616625l859190583,842086455l892483884,875575097l946615352,858797623l909456180,959461676l808990002,946614841l875901497,842346808l825505580,808465719l946616374,842479664l825243191,959789356l858993207,929837873l909128246,959526709l892811308,892548917l946615349,959789104l842086455,875706412l808466489,946616625l875705650,909588018l909261100,926234932l946616633,892613938l808597043,842283052l959985460,829173808l808792376,926103097l842607670,876164150l1815099191,875639863l842610488,876031025l808923953,1815622201l842150968,842346808l909192245,892940342l909588280,808924524l825505076,824980273l892482873,959918388l825060408,875706681l808727345,875637814l925970484,876164660l875770220,842217522l808203318,892679788l824981043,859059506l875575605,842086508l842283059,959198773l842348848,842347569l825766252,926494773l741947699,942815544l876099127,876047417l909456177,741815608l842412601,959854905l842558520,859255097l741879864,926496057l825309496,50l0,0l0,0l72417280,0l549453824,2128710623l549453824,2128710623l-1935671296,1440174974l-1935671296,144017497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2581;top:8838;width:2708;height:417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3694;top:8964;width:643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8920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9174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82" coordsize="1885950,266700" path="l0,266700l1885950,266700l1885950,0l0,0l0,266700l539120978,1768045175l2189668,0l65536,1048577l0,0l1885950,266700l4259840,0l327680,524293l298319872,0l65536,0l65536,0l65536,0l298319872,0l1048051712,1936750396l4284986,0l327680,524293l0,266700l1885950,266700l1885950,0l0,0l0,266700l73,1919903843l4268605,0l327680,524293l0,266700l1885950,266700l1885950,0l0,0l0,266700l1400242176,544362608l2193524,0l65536,458752l1752367104,1600483425l67174448,0l242286592,0l482344960,2128710623l482344960,2128710623l0,0l0,0l0,0l0,0l0,0l0,0l741881657,943077169l825570352,845952311l909719601,808204342l892679788,824981043l892875824,812398391l829173804,959789112l841756725,808924726l842296368,876099893l1815096368,909586995l892088376,959591474l959605811,959525688l741488440,892759088l741749557,892759088l741749557,892759088l741749557,959605808l959525688,741488440l808545328,892352564l842086193,859386156l808793910,1815492915l876098100,741750841l842230832,808990263l875705644,1815296306l909257776,808466230l943206764,808794421l909521452,1815097399l892876849,741356857l741370928,741370928l926299698,929837104l959523891,809056561l859060275,909259884l892352056,862728236l943077170,842345520l859386420,841756780l808924726,942763056l892941624,909257776l808466230,943206764l808794421,812396588l812396588,909521452l1815097399,808465457l825373746,892089911l909325364,942683698l959525484,875705651l913059884,909325621l943010860,1815229751l842348337,825701939l824980528,875573302l842281784,926313525l875837233,808204340l842281580,892745778l808202809,842544236l959722547,841756726l926429745,842412081l942959667,875836210l741357113,942813490l909127991,812397362l812396588,812396588l812396588,812396588l812396588,929837100l943206708,926234161l859060524,825702192l946616630,926233906l842347312,892614700l858928441,963391793l825702704,825243193l942684204,859058226l946614836,926298681l943208249,875706412l808532025,946615092l926429753,875706421l842086444,859322675l946614585,925972786l875575347,959789356l825833527,946614833l892809524,892483382l942684204,926167609l946615858,959590964l943076150,909588524l943274288,829174585l808792376,909325881l809053240,909653305l1815427385,808597816l926103608,892939318l825832761,1815361332l909718841,825767216l892939313,892482873l1815623734,875639863l875837496,959982640l959788850,1815623728l925971511,892680500l959982647,959788850l1815623728,925971511l892680500,959982647l959788850,1815623728l925971511,892680500l892939319,892352057l1815621688,892941625l943076658,876031032l943207473,1815098420l892874808,842216756l959982648,842347314l1815361077,808596536l959526456,892873779l909652793,1815491889l926429240,825832249l942746672,959722801l892418354,909588588l825768240,925642800l892809524,825505840l842283116,942682930l942420531,960051248l859189808,892811372l909455415,824980532l842346808,808662585l809069622,926233145l741750583,876097592l858928694,876178480l909128243,741619255l926429240,842282041l809069617,825374009l741487924,892418097l859257136,14649l0,0l69206016,0l135266304,0l0,133824512l812384256,909521452l1815097399,892876849l741356857,926299698l829173808,959789112l808202293,808202348l841756780,808924726l859139120,808595769l741881657,943077169l825570352,845952311l909719601,808204342l892679788,824981043l892875824,812398391l829173804,959789112l841756725,808924726l842296368,876099893l1815096368,909586995l892088376,959591474l959605811,959525688l741488440,892759088l741749557,892759088l741749557,892759088l741749557,959605808l959525688,741488440l808545328,892352564l842086193,859386156l808793910,1815492915l876098100,741750841l842230832,808990263l875705644,1815296306l909257776,808466230l943206764,808794421l909521452,1815097399l892876849,741356857l741370928,741370928l926299698,929837104l959523891,809056561l859060275,909259884l892352056,862728236l943077170,842345520l859386420,841756780l808924726,942763056l892941624,909257776l808466230,943206764l808794421,812396588l812396588,909521452l1815097399,808465457l825373746,892089911l909325364,942683698l959525484,875705651l913059884,909325621l943010860,1815229751l842348337,825701939l824980528,875573302l842281784,926313525l875837233,808204340l842281580,892745778l808202809,842544236l959722547,841756726l926429745,842412081l942959667,875836210l741357113,942813490l909127991,812397362l812396588,812396588l812396588,812396588l812396588,929837100l943206708,926234161l859060524,825702192l946616630,926233906l842347312,892614700l858928441,963391793l825702704,825243193l942684204,859058226l946614836,926298681l943208249,875706412l808532025,946615092l926429753,875706421l842086444,859322675l946614585,925972786l875575347,959789356l825833527,946614833l892809524,892483382l942684204,926167609l946615858,959590964l943076150,909588524l943274288,829174585l808792376,909325881l809053240,909653305l1815427385,808597816l926103608,892939318l825832761,1815361332l909718841,825767216l892939313,892482873l1815623734,875639863l875837496,959982640l959788850,1815623728l925971511,892680500l959982647,959788850l1815623728,925971511l892680500,959982647l959788850,1815623728l925971511,892680500l892939319,892352057l1815621688,892941625l943076658,876031032l943207473,1815098420l892874808,842216756l959982648,842347314l1815361077,808596536l959526456,892873779l909652793,1815491889l926429240,825832249l942746672,959722801l892418354,909588588l825768240,925642800l892809524,825505840l842283116,942682930l942420531,960051248l859189808,892811372l909455415,824980532l842346808,808662585l809069622,926233145l741750583,876097592l858928694,876178480l909128243,741619255l926429240,842282041l809069617,825374009l741487924,892418097l859257136,946616633l926429753,959723574l825505580,943076659l929838901,926101812l942815536,825505580l959461171,963393586l959591986,943273529l959592748,825701176l963392560,842348853l825833523,959461420l892745008,946614582l909130037,892809776l959461676,943273266l946615352,892547641l909455410,842414124l842543671,963393075l925905716,808923447l842283052,892679219l946614322,942881077l808596534,825505836l926299447,946614328l842610736,909260596l842283308,808662583l946615861,876163641l875705905,959461676l926364978,946615863l909391920,808661558l859060524,926298162l946615350,959920176l825373748,842086444l892746035,946616376l959656497,943207734l959461676,875639349l829174325,808792376l959657785,808987705l892744760,1815557428l859124280,876032823l959982646,959983666l1815163193,859385913l909325618,876162100l859321906,1815623990l892941625,942945586l926428212,892352309l1815164214,808661305l943208757,809053236l892482361,1815163446l808662073,909652017l942746672,842151217l825571129,842283116l859321395,942421811l808924466,959658289l875706476,892352569l942422066,926233911l842019635,842283116l925972530,959198264l825439794,892482867l892811372,842478392l942420787,808597552l808727348,842283116l892418098,942420024l876032569,943142709l942684268,942813234l942422320,875901492l909324852,959789420l892482103,942421812l892809524,909260598l909261164,926495284l942421300,825504308l825765938,842283372l909718841,942421814l859321655,808530486l825505644,825701683l959198001,825766452l809055283,959461740l959918641,942420281l959656497,842412855l842086508,892746035l942422072,959656497l943207734,842086508l892746035,942422072l959656497,943207734l842086508,892746035l959199288,859322674l808464695,859060588l926298162,959199280l858928690,825635124l959789164,892352048l942421042,808924466l842608946,909392236l909521206,959197235l858928690,909130035l842283116,859255859l942420529,825635385l808466228,943011948l876098105,959197492l959656758,859387697l892483692,926036023l942421040,875705650l859386163,842283372l842283062,942421040l892352821,909259320l909392236,942944566l959198771,959591986l825767480,859060588l842543154,942422324l808924471,842085430l942684268,808596277l959198514,825636404l842608693,909261164l926495284,942420789l808924471,825373750l842283116,875968560l942421044,842217781l892810802,909392236l892612918,959198520l926496050,909653810l892811372,859125557l959199028,943143221l909456185,892483692l892547896,959199026l825636404,858994740l842610796,892940344l942421042,942944825l842543923,842283372l842283062,959198256l909194802,959460919l909392236,943010102l959199285,959789365l875968816,0l37814272,0l519045120,2128710623l519045120,2128710623l0,0l0,0l0,0l0,0l0,0l0,0l0,0l0,0l0,0l0,0l0,0l0,0l0,0l0,0l0,0l0,0l0,0l0,0l0,0l0,0l0,0l0,0l0,0l0,0l0,0l0,0l0,0l0,0l0,0l0,0l0,0l0,0l0,0l0,0l0,0" stroked="t" o:allowincell="f" style="position:absolute;left:2660;top:9868;width:2708;height:417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3590;top:9996;width:113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9952;width:6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88" coordsize="76200,269239" path="m38100,0c41656,0,44450,2794,44450,6350l44450,193039l76200,193039l38100,269239l0,193039l31750,193039l31750,6350c31750,2794,34544,0,38100,0xe" fillcolor="black" stroked="f" o:allowincell="f" style="position:absolute;left:2951;top:8416;width:108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89" coordsize="76200,330200" path="m38100,0c41656,0,44450,2794,44450,6350l44450,254000l76200,254000l38100,330200l0,254000l31750,254000l31750,6350c31750,2794,34544,0,38100,0xe" fillcolor="black" stroked="f" o:allowincell="f" style="position:absolute;left:4648;top:8321;width:108;height: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90" coordsize="76200,396875" path="m38100,0c41656,0,44450,2794,44450,6350l44450,320675l76200,320675l38100,396875l0,320675l31750,320675l31750,6350c31750,2794,34544,0,38100,0xe" fillcolor="black" stroked="f" o:allowincell="f" style="position:absolute;left:3922;top:9246;width:108;height:6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/>
        <w:ind w:left="4035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  <w:t xml:space="preserve">Приложение 4 </w:t>
      </w:r>
    </w:p>
    <w:p>
      <w:pPr>
        <w:pStyle w:val="Normal"/>
        <w:ind w:left="3420" w:hanging="0"/>
        <w:jc w:val="right"/>
        <w:rPr/>
      </w:pPr>
      <w:r>
        <w:rPr/>
        <w:t xml:space="preserve">                   </w:t>
      </w:r>
      <w:r>
        <w:rPr/>
        <w:t xml:space="preserve">к Проекту административного регламента </w:t>
      </w:r>
    </w:p>
    <w:p>
      <w:pPr>
        <w:pStyle w:val="Normal"/>
        <w:ind w:left="3420" w:hanging="0"/>
        <w:jc w:val="right"/>
        <w:rPr/>
      </w:pPr>
      <w:r>
        <w:rPr/>
        <w:t xml:space="preserve">                    </w:t>
      </w: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«Передача материалов для размещения в информационной системе обеспечения градостроительной деятельности в Рамешковском районе»</w:t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rPr/>
      </w:pPr>
      <w:r>
        <w:rPr/>
      </w:r>
    </w:p>
    <w:p>
      <w:pPr>
        <w:pStyle w:val="Heading1"/>
        <w:rPr>
          <w:sz w:val="20"/>
        </w:rPr>
      </w:pPr>
      <w:r>
        <w:rPr>
          <w:szCs w:val="24"/>
        </w:rPr>
        <w:t xml:space="preserve">Перечень документов, </w:t>
        <w:br/>
        <w:t xml:space="preserve">передаваемых __________________________________________________________________                    </w:t>
      </w:r>
      <w:r>
        <w:rPr>
          <w:b/>
          <w:sz w:val="20"/>
        </w:rPr>
        <w:t xml:space="preserve"> (наименование филиала ГАУ «МФЦ»)</w:t>
      </w:r>
      <w:r>
        <w:rPr>
          <w:szCs w:val="24"/>
        </w:rPr>
        <w:br/>
        <w:t xml:space="preserve">в </w:t>
      </w:r>
      <w:r>
        <w:rPr>
          <w:b/>
          <w:sz w:val="20"/>
        </w:rPr>
        <w:t>________________________________________________________________________________ (наименование Уполномоченного органа)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: «Передача материалов для </w:t>
      </w:r>
      <w:r>
        <w:rPr>
          <w:rFonts w:cs="Times New Roman" w:ascii="Times New Roman" w:hAnsi="Times New Roman"/>
          <w:sz w:val="24"/>
          <w:szCs w:val="24"/>
        </w:rPr>
        <w:t>размещения в информационной системе обеспечения градостроительной деятельности в Рамешковском районе»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ено заявление _____________________________.</w:t>
      </w:r>
    </w:p>
    <w:p>
      <w:pPr>
        <w:pStyle w:val="Style20"/>
        <w:widowControl w:val="false"/>
        <w:suppressLineNumbers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егистрационный номер заявления)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ередал: 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должность специалиста филиала ГАУ «МФЦ»)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______20__г. _________________________________</w:t>
      </w:r>
    </w:p>
    <w:p>
      <w:pPr>
        <w:pStyle w:val="Style20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специалиста филиала ГАУ «МФЦ»)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Style20"/>
        <w:widowControl w:val="false"/>
        <w:suppressLineNumbers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должность сотрудника Уполномоченного органа)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________ 20__ г. _______________________________</w:t>
      </w:r>
    </w:p>
    <w:p>
      <w:pPr>
        <w:pStyle w:val="Style20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сотрудника Уполномоченного орга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firstLine="34"/>
      <w:jc w:val="both"/>
      <w:outlineLvl w:val="7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sz w:val="26"/>
      <w:szCs w:val="28"/>
    </w:rPr>
  </w:style>
  <w:style w:type="character" w:styleId="5">
    <w:name w:val="Заголовок 5 Знак"/>
    <w:basedOn w:val="Style7"/>
    <w:qFormat/>
    <w:rPr>
      <w:b/>
      <w:sz w:val="26"/>
      <w:szCs w:val="28"/>
    </w:rPr>
  </w:style>
  <w:style w:type="character" w:styleId="8">
    <w:name w:val="Заголовок 8 Знак"/>
    <w:basedOn w:val="Style7"/>
    <w:qFormat/>
    <w:rPr>
      <w:sz w:val="24"/>
      <w:szCs w:val="28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basedOn w:val="Style7"/>
    <w:qFormat/>
    <w:rPr>
      <w:sz w:val="28"/>
      <w:szCs w:val="28"/>
    </w:rPr>
  </w:style>
  <w:style w:type="character" w:styleId="31">
    <w:name w:val="Основной текст 3 Знак"/>
    <w:basedOn w:val="Style7"/>
    <w:qFormat/>
    <w:rPr>
      <w:sz w:val="26"/>
      <w:szCs w:val="28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7"/>
    <w:qFormat/>
    <w:rPr>
      <w:b/>
      <w:sz w:val="28"/>
    </w:rPr>
  </w:style>
  <w:style w:type="character" w:styleId="ProGramma">
    <w:name w:val="Pro-Gramma Знак"/>
    <w:qFormat/>
    <w:rPr>
      <w:sz w:val="26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7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основной текст и отступ первой строки"/>
    <w:basedOn w:val="Normal"/>
    <w:qFormat/>
    <w:pPr>
      <w:autoSpaceDE w:val="false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6"/>
      <w:szCs w:val="28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60" w:after="60"/>
      <w:ind w:right="-567" w:firstLine="709"/>
      <w:jc w:val="both"/>
    </w:pPr>
    <w:rPr>
      <w:sz w:val="24"/>
      <w:szCs w:val="28"/>
    </w:rPr>
  </w:style>
  <w:style w:type="paragraph" w:styleId="311">
    <w:name w:val="Основной текст 31"/>
    <w:basedOn w:val="Normal"/>
    <w:qFormat/>
    <w:pPr>
      <w:widowControl w:val="false"/>
      <w:ind w:right="-567" w:hanging="0"/>
      <w:jc w:val="both"/>
    </w:pPr>
    <w:rPr>
      <w:sz w:val="24"/>
      <w:szCs w:val="28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</w:rPr>
  </w:style>
  <w:style w:type="paragraph" w:styleId="Hex">
    <w:name w:val="hex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170" w:right="170" w:firstLine="72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Gramma1">
    <w:name w:val="Pro-Gramma"/>
    <w:basedOn w:val="Normal"/>
    <w:qFormat/>
    <w:pPr>
      <w:spacing w:lineRule="auto" w:line="360" w:before="120" w:after="0"/>
      <w:ind w:firstLine="709"/>
      <w:jc w:val="both"/>
    </w:pPr>
    <w:rPr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ind w:hanging="720"/>
    </w:pPr>
    <w:rPr>
      <w:sz w:val="23"/>
      <w:szCs w:val="23"/>
      <w:shd w:fill="FFFFFF" w:val="clear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Вид документа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27">
    <w:name w:val="Адрес угловой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http://www.mfc-tver.ru/" TargetMode="External"/><Relationship Id="rId5" Type="http://schemas.openxmlformats.org/officeDocument/2006/relationships/hyperlink" Target="http://www.mfc-tver.ru/" TargetMode="External"/><Relationship Id="rId6" Type="http://schemas.openxmlformats.org/officeDocument/2006/relationships/hyperlink" Target="http://www.mfc-tver.ru/" TargetMode="External"/><Relationship Id="rId7" Type="http://schemas.openxmlformats.org/officeDocument/2006/relationships/hyperlink" Target="http://www.mfc-tver.ru/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6214446.0" TargetMode="External"/><Relationship Id="rId11" Type="http://schemas.openxmlformats.org/officeDocument/2006/relationships/hyperlink" Target="http://www.mfc-tver.ru/" TargetMode="External"/><Relationship Id="rId12" Type="http://schemas.openxmlformats.org/officeDocument/2006/relationships/hyperlink" Target="garantf1://16235574.0" TargetMode="External"/><Relationship Id="rId13" Type="http://schemas.openxmlformats.org/officeDocument/2006/relationships/hyperlink" Target="http://www.mfc-tver.ru/" TargetMode="External"/><Relationship Id="rId14" Type="http://schemas.openxmlformats.org/officeDocument/2006/relationships/hyperlink" Target="garantf1://16235574.0" TargetMode="External"/><Relationship Id="rId15" Type="http://schemas.openxmlformats.org/officeDocument/2006/relationships/hyperlink" Target="http://www.mfc-tver.ru/" TargetMode="External"/><Relationship Id="rId16" Type="http://schemas.openxmlformats.org/officeDocument/2006/relationships/hyperlink" Target="http://www.mfc-tver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5:00Z</dcterms:created>
  <dc:creator>ГАС "Выборы"</dc:creator>
  <dc:description/>
  <dc:language>en-US</dc:language>
  <cp:lastModifiedBy>Приемная</cp:lastModifiedBy>
  <cp:lastPrinted>2016-11-02T10:16:00Z</cp:lastPrinted>
  <dcterms:modified xsi:type="dcterms:W3CDTF">2017-04-11T09:15:00Z</dcterms:modified>
  <cp:revision>2</cp:revision>
  <dc:subject/>
  <dc:title/>
</cp:coreProperties>
</file>